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ge">
                  <wp:posOffset>1417320</wp:posOffset>
                </wp:positionV>
                <wp:extent cx="65468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Modulo Richiesta di Accettazione Materiale da Riparare (R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5.5pt;height:22.65pt;mso-wrap-distance-left:9.05pt;mso-wrap-distance-right:9.05pt;mso-wrap-distance-top:0pt;mso-wrap-distance-bottom:0pt;margin-top:111.6pt;mso-position-vertical-relative:page;margin-left:-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Modulo Richiesta di Accettazione Materiale da Riparare (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ge">
                  <wp:posOffset>1679575</wp:posOffset>
                </wp:positionV>
                <wp:extent cx="655701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Spedire via fax al nr. +39 02 57 51 28 58 o via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servicerepair.it@mail.nidec.com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IT"/>
                              </w:rPr>
                              <w:t xml:space="preserve"> il modulo completato in tutte le parti – L’RMA assegnato sarà mantenuto nel sistema per 60 giorni, poi sarà annul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6.3pt;height:24.3pt;mso-wrap-distance-left:9.05pt;mso-wrap-distance-right:9.05pt;mso-wrap-distance-top:0pt;mso-wrap-distance-bottom:0pt;margin-top:132.25pt;mso-position-vertical-relative:page;margin-left:-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113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Spedire via fax al nr. +39 02 57 51 28 58 o via e-mail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18"/>
                            <w:u w:val="none"/>
                            <w:lang w:val="it-IT"/>
                          </w:rPr>
                          <w:t>servicerepair.it@mail.nidec.com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it-IT"/>
                        </w:rPr>
                        <w:t xml:space="preserve"> il modulo completato in tutte le parti – L’RMA assegnato sarà mantenuto nel sistema per 60 giorni, poi sarà annul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50130</wp:posOffset>
                </wp:positionH>
                <wp:positionV relativeFrom="paragraph">
                  <wp:posOffset>103505</wp:posOffset>
                </wp:positionV>
                <wp:extent cx="1320165" cy="217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8.15pt;width:103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SEZIONI 1, 2, 3 – Da compilare a cura del CLIENTE                              </w:t>
      </w: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it-IT"/>
        </w:rPr>
        <w:t xml:space="preserve">Data della Richiesta   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EZIONE 1 – Dati anagrafici Client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8"/>
      </w:tblGrid>
      <w:tr>
        <w:trPr>
          <w:trHeight w:val="303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agione Sociale 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75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ndirizzo completo 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/>
                <w:sz w:val="22"/>
                <w:szCs w:val="22"/>
              </w:rPr>
              <w:t>Città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ovincia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.A.P.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azione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dice Fiscale / P.I.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Nome riferimento 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elefono *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Fax </w:t>
            </w: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nd. di posta elettronica</w:t>
            </w:r>
          </w:p>
        </w:tc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Nota per i Clienti già inseriti nel nostro database anagrafico: compilare solo i campi con l’asterisco  </w:t>
      </w:r>
    </w:p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EZIONE 2 – Dati di spedizione (se differenti dalla Sezione 1 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525"/>
      </w:tblGrid>
      <w:tr>
        <w:trPr>
          <w:trHeight w:val="321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Ragione Sociale</w:t>
            </w:r>
          </w:p>
        </w:tc>
        <w:tc>
          <w:tcPr>
            <w:tcW w:w="75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i/>
                <w:sz w:val="22"/>
              </w:rPr>
              <w:t>Indirizzo completo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6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ittà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rovincia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.A.P.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738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I RACCOMANDA DI PRENDERE COMPLETA VISIONE DELL’ALLEGATO DOCUMENTO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rFonts w:eastAsia="Arial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A-13-12_IT – Condizioni Generali di Riparazione</w:t>
            </w:r>
            <w:r>
              <w:rPr>
                <w:b/>
                <w:i/>
                <w:lang w:val="it-IT"/>
              </w:rPr>
              <w:t xml:space="preserve">”, scaricabile anche da nostro sito web </w:t>
            </w:r>
            <w:r>
              <w:rPr>
                <w:lang w:val="it-IT"/>
              </w:rPr>
              <w:t>www.nidecindustrial.com</w:t>
            </w:r>
            <w:r>
              <w:rPr>
                <w:b/>
                <w:i/>
                <w:lang w:val="it-IT"/>
              </w:rPr>
              <w:t xml:space="preserve"> sezione service &amp; repair</w:t>
            </w:r>
          </w:p>
        </w:tc>
      </w:tr>
    </w:tbl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EZIONE 3 – Apparecchiatura(e) da riparare (unità aggiuntive possono essere specificate nella 2° pagina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05"/>
        <w:gridCol w:w="378"/>
        <w:gridCol w:w="243"/>
        <w:gridCol w:w="399"/>
        <w:gridCol w:w="685"/>
        <w:gridCol w:w="378"/>
        <w:gridCol w:w="933"/>
        <w:gridCol w:w="1893"/>
        <w:gridCol w:w="206"/>
        <w:gridCol w:w="378"/>
        <w:gridCol w:w="243"/>
        <w:gridCol w:w="460"/>
        <w:gridCol w:w="621"/>
        <w:gridCol w:w="378"/>
        <w:gridCol w:w="953"/>
      </w:tblGrid>
      <w:tr>
        <w:trPr>
          <w:trHeight w:val="321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dello</w:t>
            </w:r>
          </w:p>
        </w:tc>
        <w:tc>
          <w:tcPr>
            <w:tcW w:w="322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dello</w:t>
            </w:r>
          </w:p>
        </w:tc>
        <w:tc>
          <w:tcPr>
            <w:tcW w:w="3239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tivo del reso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tivo del reso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/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ZIONE 4 – Riservata a NIDEC INDUSTRIAL AUTOMATION ITALY S.p.A.</w:t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M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RM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Costo rip. standard</w:t>
            </w:r>
            <w:r>
              <w:rPr>
                <w:b w:val="false"/>
                <w:vertAlign w:val="superscript"/>
              </w:rPr>
              <w:t xml:space="preserve"> 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Costo rip. standard </w:t>
            </w:r>
            <w:r>
              <w:rPr>
                <w:b w:val="false"/>
                <w:vertAlign w:val="superscript"/>
              </w:rPr>
              <w:t>*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o garanzia atteso </w:t>
            </w:r>
            <w:r>
              <w:rPr>
                <w:b w:val="false"/>
                <w:vertAlign w:val="superscript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o garanzia atteso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*  </w:t>
      </w:r>
      <w:r>
        <w:rPr>
          <w:b/>
          <w:sz w:val="12"/>
          <w:lang w:val="it-IT"/>
        </w:rPr>
        <w:t xml:space="preserve"> </w:t>
      </w:r>
      <w:r>
        <w:rPr>
          <w:b/>
          <w:sz w:val="18"/>
          <w:lang w:val="it-IT"/>
        </w:rPr>
        <w:t xml:space="preserve">Par. 6 dell’allegato A-13-12_IT    </w:t>
        <w:tab/>
        <w:t>** Par. 3 dell’allegato A-13-12_IT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05"/>
        <w:gridCol w:w="378"/>
        <w:gridCol w:w="243"/>
        <w:gridCol w:w="399"/>
        <w:gridCol w:w="685"/>
        <w:gridCol w:w="378"/>
        <w:gridCol w:w="933"/>
        <w:gridCol w:w="1893"/>
        <w:gridCol w:w="206"/>
        <w:gridCol w:w="378"/>
        <w:gridCol w:w="243"/>
        <w:gridCol w:w="460"/>
        <w:gridCol w:w="621"/>
        <w:gridCol w:w="378"/>
        <w:gridCol w:w="953"/>
      </w:tblGrid>
      <w:tr>
        <w:trPr>
          <w:trHeight w:val="321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Modello</w:t>
            </w:r>
          </w:p>
        </w:tc>
        <w:tc>
          <w:tcPr>
            <w:tcW w:w="322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odello</w:t>
            </w:r>
          </w:p>
        </w:tc>
        <w:tc>
          <w:tcPr>
            <w:tcW w:w="3239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Numero di serie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Numero di serie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i/>
              </w:rPr>
              <w:t>Motivo del reso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otivo del reso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b/>
                <w:sz w:val="16"/>
              </w:rPr>
              <w:t>Par. 5.3 dell’allegato A-13-12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b/>
                <w:sz w:val="16"/>
              </w:rPr>
              <w:t>Par. 5.3 dell’allegato A-13-12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SEZIONE 4 – Riservata a </w:t>
            </w:r>
            <w:r>
              <w:rPr>
                <w:b/>
              </w:rPr>
              <w:t xml:space="preserve">NIDEC INDUSTRIAL AUTOMATION ITALY </w:t>
            </w:r>
            <w:r>
              <w:rPr>
                <w:rFonts w:cs="Arial"/>
                <w:b/>
              </w:rPr>
              <w:t>S.p.A.</w:t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M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M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mmesso da, Dat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,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mmesso da, Da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,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</w:rPr>
              <w:t>Costo rip. standard</w:t>
            </w:r>
            <w:r>
              <w:rPr>
                <w:rFonts w:cs="Arial"/>
                <w:b w:val="false"/>
                <w:vertAlign w:val="superscript"/>
              </w:rPr>
              <w:t xml:space="preserve"> 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</w:rPr>
              <w:t xml:space="preserve">Costo rip. standard </w:t>
            </w:r>
            <w:r>
              <w:rPr>
                <w:rFonts w:cs="Arial"/>
                <w:b w:val="false"/>
                <w:vertAlign w:val="superscript"/>
              </w:rPr>
              <w:t>*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tato garanzia atteso </w:t>
            </w:r>
            <w:r>
              <w:rPr>
                <w:rFonts w:cs="Arial"/>
                <w:b w:val="false"/>
                <w:vertAlign w:val="superscript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2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o Gar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to garanzia atteso </w:t>
            </w:r>
            <w:r>
              <w:rPr>
                <w:rFonts w:cs="Arial"/>
                <w:vertAlign w:val="superscript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fldChar w:fldCharType="begin">
                <w:ffData>
                  <w:name w:val="Testo2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o Gar</w:t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*  </w:t>
      </w:r>
      <w:r>
        <w:rPr>
          <w:b/>
          <w:sz w:val="12"/>
          <w:lang w:val="it-IT"/>
        </w:rPr>
        <w:t xml:space="preserve"> </w:t>
      </w:r>
      <w:r>
        <w:rPr>
          <w:b/>
          <w:sz w:val="18"/>
          <w:lang w:val="it-IT"/>
        </w:rPr>
        <w:t>Par. 6 dell’allegato A-13-12_IT     ** Par. 3 dell’allegato A-13-12_IT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05"/>
        <w:gridCol w:w="378"/>
        <w:gridCol w:w="243"/>
        <w:gridCol w:w="399"/>
        <w:gridCol w:w="685"/>
        <w:gridCol w:w="378"/>
        <w:gridCol w:w="933"/>
        <w:gridCol w:w="1893"/>
        <w:gridCol w:w="206"/>
        <w:gridCol w:w="378"/>
        <w:gridCol w:w="243"/>
        <w:gridCol w:w="460"/>
        <w:gridCol w:w="621"/>
        <w:gridCol w:w="378"/>
        <w:gridCol w:w="953"/>
      </w:tblGrid>
      <w:tr>
        <w:trPr>
          <w:trHeight w:val="321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dello</w:t>
            </w:r>
          </w:p>
        </w:tc>
        <w:tc>
          <w:tcPr>
            <w:tcW w:w="322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dello</w:t>
            </w:r>
          </w:p>
        </w:tc>
        <w:tc>
          <w:tcPr>
            <w:tcW w:w="3239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tivo del reso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tivo del reso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3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ZIONE 4 – Riservata a NIDEC INDUSTRIAL AUTOMATION ITALY S.p.A.</w:t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M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RM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Costo rip. standard</w:t>
            </w:r>
            <w:r>
              <w:rPr>
                <w:b w:val="false"/>
                <w:vertAlign w:val="superscript"/>
              </w:rPr>
              <w:t xml:space="preserve"> 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Costo rip. standard </w:t>
            </w:r>
            <w:r>
              <w:rPr>
                <w:b w:val="false"/>
                <w:vertAlign w:val="superscript"/>
              </w:rPr>
              <w:t>*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o garanzia atteso </w:t>
            </w:r>
            <w:r>
              <w:rPr>
                <w:b w:val="false"/>
                <w:vertAlign w:val="superscript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o garanzia atteso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 xml:space="preserve">*  </w:t>
      </w:r>
      <w:r>
        <w:rPr>
          <w:b/>
          <w:sz w:val="12"/>
          <w:lang w:val="it-IT"/>
        </w:rPr>
        <w:t xml:space="preserve"> </w:t>
      </w:r>
      <w:r>
        <w:rPr>
          <w:b/>
          <w:sz w:val="18"/>
          <w:lang w:val="it-IT"/>
        </w:rPr>
        <w:t>Par. 6 dell’allegato A-13-12</w:t>
        <w:tab/>
        <w:t>_IT     ** Par. 3 dell’allegato A-13-12_IT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205"/>
        <w:gridCol w:w="378"/>
        <w:gridCol w:w="243"/>
        <w:gridCol w:w="399"/>
        <w:gridCol w:w="685"/>
        <w:gridCol w:w="378"/>
        <w:gridCol w:w="933"/>
        <w:gridCol w:w="1893"/>
        <w:gridCol w:w="206"/>
        <w:gridCol w:w="378"/>
        <w:gridCol w:w="243"/>
        <w:gridCol w:w="460"/>
        <w:gridCol w:w="621"/>
        <w:gridCol w:w="378"/>
        <w:gridCol w:w="953"/>
      </w:tblGrid>
      <w:tr>
        <w:trPr>
          <w:trHeight w:val="321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dello</w:t>
            </w:r>
          </w:p>
        </w:tc>
        <w:tc>
          <w:tcPr>
            <w:tcW w:w="322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dello</w:t>
            </w:r>
          </w:p>
        </w:tc>
        <w:tc>
          <w:tcPr>
            <w:tcW w:w="3239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umero di serie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tivo del reso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Motivo del reso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9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4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3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Riparazione urgent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b/>
                <w:b/>
                <w:lang w:val="en-US" w:eastAsia="en-US"/>
              </w:rPr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ar. 5.3 dell’allegato A-13-12</w:t>
            </w:r>
            <w:r>
              <w:rPr>
                <w:sz w:val="1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EZIONE 4 – Riservata a </w:t>
            </w:r>
            <w:r>
              <w:rPr>
                <w:b/>
              </w:rPr>
              <w:t xml:space="preserve">NIDEC INDUSTRIAL AUTOMATION ITALY </w:t>
            </w:r>
            <w:r>
              <w:rPr>
                <w:b/>
                <w:sz w:val="18"/>
              </w:rPr>
              <w:t>S.p.A.</w:t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M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RM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mmesso da, Dat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Costo rip. standard</w:t>
            </w:r>
            <w:r>
              <w:rPr>
                <w:b w:val="false"/>
                <w:vertAlign w:val="superscript"/>
              </w:rPr>
              <w:t xml:space="preserve"> 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Costo rip. standard </w:t>
            </w:r>
            <w:r>
              <w:rPr>
                <w:b w:val="false"/>
                <w:vertAlign w:val="superscript"/>
              </w:rPr>
              <w:t>*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o garanzia atteso </w:t>
            </w:r>
            <w:r>
              <w:rPr>
                <w:b w:val="false"/>
                <w:vertAlign w:val="superscript"/>
              </w:rPr>
              <w:t>*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o garanzia atteso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sto29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G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fldChar w:fldCharType="begin">
                <w:ffData>
                  <w:name w:val="Testo29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800" w:leader="none"/>
                <w:tab w:val="left" w:pos="2160" w:leader="none"/>
                <w:tab w:val="left" w:pos="2880" w:leader="none"/>
              </w:tabs>
              <w:suppressAutoHyphens w:val="true"/>
              <w:rPr/>
            </w:pPr>
            <w:r>
              <w:rPr/>
              <w:t>No Gar</w:t>
            </w:r>
          </w:p>
        </w:tc>
      </w:tr>
    </w:tbl>
    <w:p>
      <w:pPr>
        <w:pStyle w:val="Normal"/>
        <w:rPr/>
      </w:pPr>
      <w:r>
        <w:rPr>
          <w:b/>
          <w:sz w:val="18"/>
          <w:lang w:val="it-IT"/>
        </w:rPr>
        <w:t xml:space="preserve">*  </w:t>
      </w:r>
      <w:r>
        <w:rPr>
          <w:b/>
          <w:sz w:val="12"/>
          <w:lang w:val="it-IT"/>
        </w:rPr>
        <w:t xml:space="preserve"> </w:t>
      </w:r>
      <w:r>
        <w:rPr>
          <w:b/>
          <w:sz w:val="18"/>
          <w:lang w:val="it-IT"/>
        </w:rPr>
        <w:t>Par. 6 dell’allegato A-13-12</w:t>
        <w:tab/>
        <w:t xml:space="preserve">_IT     ** Par. 3 dell’allegato A-13-12_IT 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50" w:gutter="567" w:header="567" w:top="215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933305</wp:posOffset>
              </wp:positionV>
              <wp:extent cx="6120130" cy="58547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fr-BE"/>
                            </w:rPr>
                            <w:t>Nidec Industrial Automation Italy Sp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 xml:space="preserve">Sede Legale e Amministrativa Via F.lli Gracchi 39 20092 Cinisello Balsamo (MI)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 xml:space="preserve">Cap. Soc. € 1.040.000 i.v. – iscritta al Registro delle Imprese di Milano n. 08919390156 -R.E.A. n. 1255044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Codice Fiscale e Partita IVA IT 08919390156 – nidecindustrialautomation@pec.i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Società Unipersonale – Direzione e Coordinamento di Nidec Leroy-Somer Holding S.A. Franc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1pt;mso-wrap-distance-left:9.05pt;mso-wrap-distance-right:9.05pt;mso-wrap-distance-top:0pt;mso-wrap-distance-bottom:0pt;margin-top:782.1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  <w:lang w:val="fr-BE"/>
                      </w:rPr>
                      <w:t>Nidec Industrial Automation Italy SpA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it-IT"/>
                      </w:rPr>
                      <w:t xml:space="preserve">Sede Legale e Amministrativa Via F.lli Gracchi 39 20092 Cinisello Balsamo (MI)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it-IT"/>
                      </w:rPr>
                      <w:t xml:space="preserve">Cap. Soc. € 1.040.000 i.v. – iscritta al Registro delle Imprese di Milano n. 08919390156 -R.E.A. n. 1255044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it-IT"/>
                      </w:rPr>
                      <w:t>Codice Fiscale e Partita IVA IT 08919390156 – nidecindustrialautomation@pec.it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it-IT"/>
                      </w:rPr>
                      <w:t>Società Unipersonale – Direzione e Coordinamento di Nidec Leroy-Somer Holding S.A. Fran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9097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9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lang w:val="it-IT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1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lang w:val="it-IT"/>
                      </w:rPr>
                    </w:pPr>
                    <w:r>
                      <w:rPr>
                        <w:sz w:val="2"/>
                        <w:szCs w:val="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9070" cy="10591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97"/>
                            <w:gridCol w:w="1853"/>
                            <w:gridCol w:w="5532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28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35785" cy="69151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5785" cy="691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pt;height:83.4pt;mso-wrap-distance-left:7.05pt;mso-wrap-distance-right:7.05pt;mso-wrap-distance-top:0pt;mso-wrap-distance-bottom:0pt;margin-top:0.05pt;mso-position-vertical-relative:text;margin-left:-1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97"/>
                      <w:gridCol w:w="1853"/>
                      <w:gridCol w:w="5532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289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5785" cy="69151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5785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</w:tc>
                      <w:tc>
                        <w:tcPr>
                          <w:tcW w:w="55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90170" distL="0" distR="0" simplePos="0" locked="0" layoutInCell="1" allowOverlap="1" relativeHeight="13">
              <wp:simplePos x="0" y="0"/>
              <wp:positionH relativeFrom="page">
                <wp:posOffset>1194435</wp:posOffset>
              </wp:positionH>
              <wp:positionV relativeFrom="page">
                <wp:posOffset>245745</wp:posOffset>
              </wp:positionV>
              <wp:extent cx="2282190" cy="81343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it-IT"/>
                            </w:rPr>
                            <w:t>Unità operativa Control Techniques</w:t>
                          </w:r>
                        </w:p>
                        <w:p>
                          <w:pPr>
                            <w:pStyle w:val="Normal"/>
                            <w:spacing w:before="0" w:after="1"/>
                            <w:jc w:val="right"/>
                            <w:rPr>
                              <w:rFonts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it-IT"/>
                            </w:rPr>
                            <w:t xml:space="preserve">Via Idiomi 3/6 20090 Assago MI </w:t>
                          </w:r>
                        </w:p>
                        <w:p>
                          <w:pPr>
                            <w:pStyle w:val="Normal"/>
                            <w:spacing w:before="0" w:after="1"/>
                            <w:jc w:val="right"/>
                            <w:rPr>
                              <w:rFonts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it-IT"/>
                            </w:rPr>
                            <w:t>T: +39 02 575751</w:t>
                          </w:r>
                        </w:p>
                        <w:p>
                          <w:pPr>
                            <w:pStyle w:val="Normal"/>
                            <w:spacing w:before="0" w:after="1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it-IT"/>
                            </w:rPr>
                            <w:t>Unità operativa Leroy – Somer M&amp;D e EPG</w:t>
                          </w:r>
                        </w:p>
                        <w:p>
                          <w:pPr>
                            <w:pStyle w:val="Normal"/>
                            <w:spacing w:before="0" w:after="1"/>
                            <w:jc w:val="right"/>
                            <w:rPr>
                              <w:rFonts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it-IT"/>
                            </w:rPr>
                            <w:t xml:space="preserve">Via F.lli Gracchi 39 20092 Cinisello Balsamo MI </w:t>
                          </w:r>
                        </w:p>
                        <w:p>
                          <w:pPr>
                            <w:pStyle w:val="Normal"/>
                            <w:spacing w:before="0" w:after="1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n-US"/>
                            </w:rPr>
                            <w:t xml:space="preserve">T: +39 02 6445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fr-BE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fr-BE"/>
                            </w:rPr>
                            <w:t>info.it@mail.nidec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4.05pt;mso-wrap-distance-left:0pt;mso-wrap-distance-right:0pt;mso-wrap-distance-top:0pt;mso-wrap-distance-bottom:7.1pt;margin-top:19.35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"/>
                      <w:jc w:val="right"/>
                      <w:rPr>
                        <w:rFonts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it-IT"/>
                      </w:rPr>
                      <w:t>Unità operativa Control Techniques</w:t>
                    </w:r>
                  </w:p>
                  <w:p>
                    <w:pPr>
                      <w:pStyle w:val="Normal"/>
                      <w:spacing w:before="0" w:after="1"/>
                      <w:jc w:val="right"/>
                      <w:rPr>
                        <w:rFonts w:cs="Arial"/>
                        <w:sz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lang w:val="it-IT"/>
                      </w:rPr>
                      <w:t xml:space="preserve">Via Idiomi 3/6 20090 Assago MI </w:t>
                    </w:r>
                  </w:p>
                  <w:p>
                    <w:pPr>
                      <w:pStyle w:val="Normal"/>
                      <w:spacing w:before="0" w:after="1"/>
                      <w:jc w:val="right"/>
                      <w:rPr>
                        <w:rFonts w:cs="Arial"/>
                        <w:sz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lang w:val="it-IT"/>
                      </w:rPr>
                      <w:t>T: +39 02 575751</w:t>
                    </w:r>
                  </w:p>
                  <w:p>
                    <w:pPr>
                      <w:pStyle w:val="Normal"/>
                      <w:spacing w:before="0" w:after="1"/>
                      <w:jc w:val="right"/>
                      <w:rPr>
                        <w:rFonts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it-IT"/>
                      </w:rPr>
                      <w:t>Unità operativa Leroy – Somer M&amp;D e EPG</w:t>
                    </w:r>
                  </w:p>
                  <w:p>
                    <w:pPr>
                      <w:pStyle w:val="Normal"/>
                      <w:spacing w:before="0" w:after="1"/>
                      <w:jc w:val="right"/>
                      <w:rPr>
                        <w:rFonts w:cs="Arial"/>
                        <w:sz w:val="16"/>
                        <w:lang w:val="it-IT"/>
                      </w:rPr>
                    </w:pPr>
                    <w:r>
                      <w:rPr>
                        <w:rFonts w:cs="Arial"/>
                        <w:sz w:val="16"/>
                        <w:lang w:val="it-IT"/>
                      </w:rPr>
                      <w:t xml:space="preserve">Via F.lli Gracchi 39 20092 Cinisello Balsamo MI </w:t>
                    </w:r>
                  </w:p>
                  <w:p>
                    <w:pPr>
                      <w:pStyle w:val="Normal"/>
                      <w:spacing w:before="0" w:after="1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lang w:val="en-US"/>
                      </w:rPr>
                      <w:t xml:space="preserve">T: +39 02 64451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fr-BE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fr-BE"/>
                      </w:rPr>
                      <w:t>info.it@mail.nidec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ind w:left="284" w:right="-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commento">
    <w:name w:val="Testo commen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10" w:leader="none"/>
        <w:tab w:val="left" w:pos="1080" w:leader="none"/>
        <w:tab w:val="left" w:pos="1800" w:leader="none"/>
        <w:tab w:val="left" w:pos="3240" w:leader="none"/>
        <w:tab w:val="left" w:pos="6480" w:leader="none"/>
      </w:tabs>
      <w:spacing w:lineRule="atLeast" w:line="240"/>
      <w:ind w:right="43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repair.it@mail.nidec.com" TargetMode="External"/><Relationship Id="rId3" Type="http://schemas.openxmlformats.org/officeDocument/2006/relationships/hyperlink" Target="mailto:servicerepair.it@mail.nide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0:00Z</dcterms:created>
  <dc:creator>Iori Ido</dc:creator>
  <dc:description/>
  <dc:language>en-US</dc:language>
  <cp:lastModifiedBy>Colla, Diego</cp:lastModifiedBy>
  <cp:lastPrinted>2010-01-26T12:32:00Z</cp:lastPrinted>
  <dcterms:modified xsi:type="dcterms:W3CDTF">2018-12-12T16:02:00Z</dcterms:modified>
  <cp:revision>3</cp:revision>
  <dc:subject/>
  <dc:title>Modulo Richiesta 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