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ck_list per configurare l’Unidrive M in modalità RFC-S (servo)  accoppiato con motori serie UM</w:t>
      </w:r>
      <w:r>
        <w:rPr>
          <w:sz w:val="20"/>
        </w:rPr>
        <w:t>,</w:t>
      </w:r>
      <w:r>
        <w:rPr/>
        <w:t xml:space="preserve"> EZ, FM, HD.</w:t>
        <w:tab/>
        <w:tab/>
        <w:tab/>
        <w:tab/>
        <w:tab/>
      </w:r>
      <w:r>
        <w:rPr>
          <w:sz w:val="20"/>
        </w:rPr>
        <w:t>Vers. 0001 del 05/1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guente checklist non sostituisce il manuale “Guida per l’utente”. Si consiglia di seguire le istruzioni nella sequenza riportata e con motore sconnesso dalla meccanica e la chiavetta rimossa o leg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hi si ponesse per la prima volta ad operare con UNIDRIVE M consigliamo, prima di procedere, di consultare il capitolo relativo a come selezionare e programmare un parametro UNIDRIVE M – (Capitolo 5 – Guida per l’utente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seguire le connessioni verso la rete e verso il motore come da manuale.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M700-M701</w:t>
      </w:r>
      <w:r>
        <w:rPr>
          <w:rFonts w:cs="Arial" w:ascii="Arial" w:hAnsi="Arial"/>
        </w:rPr>
        <w:t xml:space="preserve"> Estrarre i due connettori sovrapposti di segnale terminali da 1 a 31 polarizzati.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lang w:val="en-US" w:eastAsia="en-US"/>
        </w:rPr>
        <w:t>M702</w:t>
      </w:r>
      <w:r>
        <w:rPr>
          <w:rFonts w:cs="Arial" w:ascii="Arial" w:hAnsi="Arial"/>
        </w:rPr>
        <w:t xml:space="preserve"> Estrarre il connettore di segnale terminali da 1 a 13.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imentare il drive. Il drive visualizza “inhibit”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n caso di segnalazione di allarme verificare il codice della segnalazione di allarme (Trip) e agire di consegu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00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nserire valore 1253 (abilitazione cambio modalità azionamento)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48</w:t>
        <w:tab/>
        <w:t>(configurazione modalità del drive)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Agire su freccia SU e freccia GIU fino a visualizzare “RFC-S”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ere TASTO ROSSO di RESET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l drive è stato configurato come RFC-S, servo, e i parametri resettati ai valori di fabbric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1134" w:hanging="0"/>
        <w:rPr/>
      </w:pPr>
      <w:r>
        <w:rPr>
          <w:lang w:val="en-US" w:eastAsia="en-US"/>
        </w:rPr>
        <w:t>Abilitare l’accesso</w:t>
      </w:r>
      <w:r>
        <w:rPr/>
        <w:t xml:space="preserve"> ai Menù avanzati: impostare il parametro 00.049 = “All Menu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42 [05.011]</w:t>
        <w:tab/>
        <w:t>(numero poli motore)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mpostare 6 poli per motori serie  UM-FM 75 - 95 - 115 – 142 (default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mpostare 8 poli per motori serie UM-FM 190 o motori EZ o HD 055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mpostare 10 poli per motori serie UM-FM 250 o motori HD 067 …190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46 [05.007]</w:t>
        <w:tab/>
        <w:t>(corrente nominale motore)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mpostare la corrente di stallo del motore utilizzato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l dato è ricavabile dalla targa del motore alla linea Mcs dopo l’@ espresso in Arms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15 [02.004]</w:t>
        <w:tab/>
        <w:t>(modalità di esecuzione rampe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gire su freccia SU e freccia GIU fino a visualizzare “Fast”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22 [01.010]</w:t>
        <w:tab/>
        <w:t>(riferimento analogico bipolare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mpostare “on”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erificare il parametro 00.027 [03.034] (N° impulsi encoder per giro – di D.F. 4096)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erificare il parametro 03.038 (tipo di encoder – D.F. Ab.SErvo = Line drive in quadratura con tracce di commutazione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erificare il parametro 03.036 (tensione di alimentazione encoder – D.F. +5V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alvataggio parametri: introdurre nel parametro XX.000 = “Save Parameters” (ovvero il codice 1001 e Premere il TASTO ROSSO di RE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erifica lettura encoder:</w:t>
      </w:r>
    </w:p>
    <w:p>
      <w:pPr>
        <w:pStyle w:val="Normal"/>
        <w:ind w:left="426" w:firstLine="708"/>
        <w:rPr/>
      </w:pPr>
      <w:r>
        <w:rPr>
          <w:rFonts w:cs="Arial" w:ascii="Arial" w:hAnsi="Arial"/>
        </w:rPr>
        <w:t>Selezionare parametro 03.029 (ovvero parametro 00.011)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Ruotare a mano in senso orario l’albero motore (senso orario lato albero motore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erificare che il parametro visualizzato assuma valori crescenti durante la rotazione ed il conteggio sia regolare (incrementi costanti per rotazioni costanti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l parametro assume valori compresi tra 0 e 65536 (un giro motore) per poi tornare a 0 e ricominciare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n caso di conteggio anomalo verificare sulla connessione encoder il corretto cablaggio dei segnali A, /A, B, /B e ritentar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Selezionare parametro 03.025</w:t>
        <w:tab/>
        <w:t>(offset di fase)</w:t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-1314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-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ipicamente il valore di fase dei motori di Control Techniques SpA è zero.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Nel caso di motori tipo UM datati inserire il valore di offset riportato sulla etichetta (Il valore indicato sulla etichetta deve essere moltiplicato per 360°/6143)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el caso di utilizzo di motori di modello differente o nel caso non fosse disponibile questo valore eseguire l’autotuning del motore (V. passi successivi)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motore deve essere sconnesso dalla meccanica e libero di ruotare (ricordarsi di sbloccare un  eventuale freno). Nel caso vi fossero interruzioni elettromeccaniche tra drive e motore queste devono essere impostate per garantire la continuità elettrica (ad esempio un teleruttore tra inverter e motore dovrà essere forzato chius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il parametro 00.028 [06.013]</w:t>
        <w:tab/>
        <w:t>(abilitazione inversione di marcia dal tastierino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mpostare “Forward/Reverse”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Selezionare parametro 00.005 [01.014]</w:t>
        <w:tab/>
        <w:t>(selezione riferimento di velocità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mpostare “Keypad” Premere il tasto ROSSO di RE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utotuning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Selezionare il parametro 00.040 = 2</w:t>
        <w:tab/>
        <w:t>(modalità autotuning)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M700-701</w:t>
      </w:r>
      <w:r>
        <w:rPr>
          <w:rFonts w:cs="Arial" w:ascii="Arial" w:hAnsi="Arial"/>
        </w:rPr>
        <w:t xml:space="preserve"> Collegare il terminale 22 (24V fornito dal drive) al terminale 31 (ingresso di abilitazione STO).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 xml:space="preserve">M702 </w:t>
      </w:r>
      <w:r>
        <w:rPr>
          <w:rFonts w:cs="Arial" w:ascii="Arial" w:hAnsi="Arial"/>
        </w:rPr>
        <w:t>Collegare il terminale 2 (24V fornito dal drive) ai terminali 11 e 13 (ingressi di abilitazione STO1 e STO2)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emere il tasto VERDE per mettere in marcia il drive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opo una rotazione d’albero di circa 3/4 giro, il parametro 00.040 torna automaticamente a 0 per evidenziare il termine della fasatura; il parametro 03.025 viene aggiornato con il corretto valore di angolo di fase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el caso l’autotuning non termini correttamente viene segnalato un allarme: verificare il codice dell’eventuale segnalazione di allarme (Trip) e agire di conseguenza (potrebbero essere errati il cablaggio motore o dell’encoder ovvero le impostazioni relative al numero di poli motore/dati encoder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 fine autotuning vengono aggiornati i valori dei guadagni dell’anello di corrente e alcuni parametri motore.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M700-701</w:t>
      </w:r>
      <w:r>
        <w:rPr>
          <w:rFonts w:cs="Arial" w:ascii="Arial" w:hAnsi="Arial"/>
        </w:rPr>
        <w:t xml:space="preserve"> Scollegare e ricollegare il terminale 22 (24V fornito dal drive) al terminale 31 (ingresso di abilitazione STO) per riabilitare il drive alla marcia.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M702</w:t>
      </w:r>
      <w:r>
        <w:rPr>
          <w:rFonts w:cs="Arial" w:ascii="Arial" w:hAnsi="Arial"/>
        </w:rPr>
        <w:t xml:space="preserve"> Scollegare e ricollegare il terminale 2 (24V fornito dal drive) ai terminali 11 e 13 (ingressi di abilitazione STO1 e STO2). per riabilitare il drive alla marci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erificare la rotazione del motore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emere il tasto VERDE sul frontale dell’Unidrive M per mettere in marcia l’azionamento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elezionare parametro 01.017 (riferimento di velocità da Keypad in RPM) e premere “Enter”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Utilizzando la freccia SU incrementare il parametro 01.017; di conseguenza il motore dovrebbe ruotare alla velocità corrispondente in RPM al valore impostato verificabile nel parametro 00.010 [03.002] = velocità motore in RPM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erificare nel parametro 04.001, per i due sensi di marcia, la corrente assorbita.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Raggiunta una ragionevole velocità premere il tasto BLU e verificare l’inversione del senso di rotazione del motore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emere tasto ROSSO per arrestare il movimento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alvataggio parametri: introdurre nel parametro XX.000 = “Save Parameters parametri” (ovvero il codice 1001 e Premere il TASTO ROSSO di RESE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pBdr>
          <w:bottom w:val="double" w:sz="6" w:space="0" w:color="000000"/>
        </w:pBd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questo livello sono state eseguite tutte le verifiche sulla correttezza delle connessioni e sulla funzionalità del drive configurato come RFC-S (servo)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rte che segue e’ da utilizzare per adeguare il drive alle specifiche modalità operative delle particolari applicazioni.</w:t>
      </w:r>
    </w:p>
    <w:p>
      <w:pPr>
        <w:pStyle w:val="Normal"/>
        <w:pBdr>
          <w:bottom w:val="double" w:sz="6" w:space="0" w:color="000000"/>
        </w:pBdr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olo per M700-701 Per utilizzare il drive come regolatore di velocità con riferimento fornito da Controllo numerico o scheda assi esterna con segnale di riferimento differenziale connesso ai terminali 5 e 6 (morsetto 3 = 0V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05 [01.014]</w:t>
        <w:tab/>
        <w:t>(selezione riferimento di velocità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mpostare il valore A1.A2 per selezionare come riferimento l’ingresso analogico uno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16 [02.004]</w:t>
        <w:tab/>
        <w:t>(abilitazione rampe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e richiesto impostare “OFF” per avere le rampe disabilitat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olo per M700-701 Per utilizzare il drive come regolatore di velocità con riferimento fornito da Controllo numerico o scheda assi esterna con segnale di riferimento single ended riferito a massa connesso ai terminali 7 e 11</w:t>
      </w:r>
    </w:p>
    <w:p>
      <w:pPr>
        <w:pStyle w:val="TextBodyIndent"/>
        <w:rPr/>
      </w:pPr>
      <w:r>
        <w:rPr/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05 [01.014]</w:t>
        <w:tab/>
        <w:t>(selezione riferimento di velocità)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mpostare il valore A1.A2 per selezionare come riferimento l’ingresso analogico uno o due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gare il terminale 28 (Locale remoto) al terminale 22 per selezionare il secondo riferimento analogico.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Selezionare parametro 00.016 [02.004]</w:t>
        <w:tab/>
        <w:t>(abilitazione rampe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e richiesto impostare “OFF” per avere le rampe disabilitat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er M700-701 e M702 Per utilizzare il drive come regolatore di velocità con riferimento fornito da Scheda controllo interna tipo SI-Applicatio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lezionare parametro 00.005 [01.014]</w:t>
        <w:tab/>
        <w:t>(selezione riferimento di velocità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mpostare “Preset”. Per selezionare come riferimento di velocità le velocità presettabili.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Selezionare parametro 00.016 [02.002]</w:t>
        <w:tab/>
        <w:t>(abilitazione rampe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e richiesto impostare “OFF” per avere le rampe disabilitat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M700-701 Per abilitare la pastiglia termica motore collegata tra morsetti 8 (ingresso analogico tre) e 11 ( 0V ).</w:t>
      </w:r>
    </w:p>
    <w:p>
      <w:pPr>
        <w:pStyle w:val="TextBodyIndent"/>
        <w:rPr/>
      </w:pPr>
      <w:r>
        <w:rPr/>
        <w:t>M702 Per abilitare la pastiglia termica motore collegata tra morsetti 8 (ingresso analogico tre) e 1 ( 0V 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Impostare il parametro 07.015 a “thermistor”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L’eventuale allarme per intervento del termistore è “Thermistor.3”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Per M700-701 e M702  Per abilitare la pastiglia termica del motore portata attraverso il cavo encoder collegata ai  pin 14 ( 0V ) e 15 del connettore sub D high density.</w:t>
      </w:r>
    </w:p>
    <w:p>
      <w:pPr>
        <w:pStyle w:val="TextBodyIndent"/>
        <w:rPr/>
      </w:pPr>
      <w:r>
        <w:rPr>
          <w:b w:val="false"/>
        </w:rPr>
        <w:t>Impostare il parametro 03.123 a “Temperature”.</w:t>
      </w:r>
    </w:p>
    <w:p>
      <w:pPr>
        <w:pStyle w:val="TextBodyIndent"/>
        <w:rPr/>
      </w:pPr>
      <w:r>
        <w:rPr>
          <w:b w:val="false"/>
        </w:rPr>
        <w:t>L’eventuale allarme per intervento del termistore è “Thermistor.4”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 una corretta protezione termica è necessario impostare il parametro 04.015 al valore della costante termica reso normalmente disponibile dal fornitore del motore nei relativi cataloghi.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 termine delle operazioni di settaggio parametri ricordarsi di salvare i parametri: introducendo nel parametro XX.000 = “Salva parametri” (ovvero il codice 1001 e Premere il TASTO ROSSO di RESET</w:t>
      </w:r>
    </w:p>
    <w:p>
      <w:pPr>
        <w:pStyle w:val="TextBodyIndent"/>
        <w:rPr/>
      </w:pPr>
      <w:r>
        <w:rPr/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54:00Z</dcterms:created>
  <dc:creator>geneal01</dc:creator>
  <dc:description/>
  <cp:keywords/>
  <dc:language>en-US</dc:language>
  <cp:lastModifiedBy>Bongiovanni, Paolo </cp:lastModifiedBy>
  <cp:lastPrinted>2003-07-15T12:06:00Z</cp:lastPrinted>
  <dcterms:modified xsi:type="dcterms:W3CDTF">2019-12-05T11:44:00Z</dcterms:modified>
  <cp:revision>41</cp:revision>
  <dc:subject/>
  <dc:title>Check_list per configurare l’ Unidrive in modalita’ SERVO accoppiato con motori serie </dc:title>
</cp:coreProperties>
</file>