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E to complete shaded area</w:t>
      </w:r>
    </w:p>
    <w:tbl>
      <w:tblPr>
        <w:tblW w:w="1101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08"/>
        <w:gridCol w:w="2527"/>
        <w:gridCol w:w="298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CE job number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received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#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b name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 Labels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gistics Information 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ype</w:t>
      </w:r>
    </w:p>
    <w:p>
      <w:pPr>
        <w:pStyle w:val="Normal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5_182077033"/>
      <w:bookmarkStart w:id="1" w:name="__Fieldmark__5_18207703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 Government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182077033"/>
      <w:bookmarkStart w:id="3" w:name="__Fieldmark__6_18207703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ate Governmen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7_182077033"/>
      <w:bookmarkStart w:id="5" w:name="__Fieldmark__7_18207703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Government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8_182077033"/>
      <w:bookmarkStart w:id="7" w:name="__Fieldmark__8_18207703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spital</w:t>
      </w:r>
    </w:p>
    <w:p>
      <w:pPr>
        <w:pStyle w:val="Normal"/>
        <w:spacing w:before="12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9_182077033"/>
      <w:bookmarkStart w:id="9" w:name="__Fieldmark__9_18207703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hool or University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0_182077033"/>
      <w:bookmarkStart w:id="11" w:name="__Fieldmark__10_18207703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fice Building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1_182077033"/>
      <w:bookmarkStart w:id="13" w:name="__Fieldmark__11_18207703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vate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2_182077033"/>
      <w:bookmarkStart w:id="15" w:name="__Fieldmark__12_18207703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</w:t>
      </w:r>
    </w:p>
    <w:p>
      <w:pPr>
        <w:sectPr>
          <w:headerReference w:type="default" r:id="rId2"/>
          <w:type w:val="continuous"/>
          <w:pgSz w:w="12240" w:h="15840"/>
          <w:pgMar w:left="576" w:right="576" w:gutter="0" w:header="720" w:top="776" w:footer="0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e &amp; Contact Information</w: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e Address</w:t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 Representative</w:t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t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 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Form Completed By</w: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hon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 Phone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Delivery &amp; Payment Schedule</w:t>
      </w:r>
    </w:p>
    <w:p>
      <w:pPr>
        <w:pStyle w:val="Normal"/>
        <w:rPr/>
      </w:pPr>
      <w:r>
        <w:rPr/>
        <w:t>Standard MCE terms of payment (net 30 days) apply to your order. If you require special terms of payment, please provide an Alternative Payment Schedule.</w: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639"/>
        <w:gridCol w:w="1197"/>
        <w:gridCol w:w="1836"/>
      </w:tblGrid>
      <w:tr>
        <w:trPr>
          <w:trHeight w:val="288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Job Number: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PO Number: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Name: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ars: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Date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r “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“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r “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r “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r “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r “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r “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r “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r “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r “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roup “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very &amp; Payment Schedu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different payment terms are required, please provide an alternative proposal. Please include specifics of building owner payments and provide a copy of your contrac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lternative Proposal Provided: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67_182077033"/>
      <w:bookmarkStart w:id="17" w:name="__Fieldmark__67_18207703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68_182077033"/>
      <w:bookmarkStart w:id="19" w:name="__Fieldmark__68_18207703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 Attached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69_182077033"/>
      <w:bookmarkStart w:id="21" w:name="__Fieldmark__69_182077033"/>
      <w:bookmarkEnd w:id="2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 Document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is job requires additional engineering </w:t>
      </w:r>
      <w:r>
        <w:rPr/>
        <w:t>drawing packages or additional manuals, please indicate below.</w: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92"/>
      </w:tblGrid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70_182077033"/>
            <w:bookmarkStart w:id="23" w:name="__Fieldmark__70_18207703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awing Set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 Required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br w:type="column"/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Machine Room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A Rating</w:t>
      </w:r>
    </w:p>
    <w:p>
      <w:pPr>
        <w:pStyle w:val="Normal"/>
        <w:rPr/>
      </w:pP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72_182077033"/>
      <w:bookmarkStart w:id="25" w:name="__Fieldmark__72_18207703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</w:t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73_182077033"/>
      <w:bookmarkStart w:id="27" w:name="__Fieldmark__73_18207703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2</w:t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74_182077033"/>
      <w:bookmarkStart w:id="29" w:name="__Fieldmark__74_18207703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</w:t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75_182077033"/>
      <w:bookmarkStart w:id="31" w:name="__Fieldmark__75_182077033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X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ited Space?</w:t>
      </w:r>
    </w:p>
    <w:p>
      <w:pPr>
        <w:pStyle w:val="Normal"/>
        <w:rPr/>
      </w:pP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76_182077033"/>
      <w:bookmarkStart w:id="33" w:name="__Fieldmark__76_182077033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</w:t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77_182077033"/>
      <w:bookmarkStart w:id="35" w:name="__Fieldmark__77_182077033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>If Yes, Indicate limitations in grid below and FAX a copy of this page to MCE</w:t>
      </w:r>
      <w:r>
        <w:rPr/>
        <w:t xml:space="preserve"> 916 463 9201. Show existing equipment and distance to obstructions in all directions.</w: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Power Information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>
          <w:trHeight w:val="2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tage</w:t>
            </w:r>
          </w:p>
        </w:tc>
      </w:tr>
      <w:tr>
        <w:trPr>
          <w:trHeight w:val="43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e voltage availabl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e voltage measured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80_182077033"/>
            <w:bookmarkStart w:id="37" w:name="__Fieldmark__80_18207703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 3 phase (symmetrical with respect to ground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81_182077033"/>
            <w:bookmarkStart w:id="39" w:name="__Fieldmark__81_18207703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 3 phase (grounded leg delta configuration)*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82_182077033"/>
            <w:bookmarkStart w:id="41" w:name="__Fieldmark__82_18207703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 2 phase</w:t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83_182077033"/>
            <w:bookmarkStart w:id="43" w:name="__Fieldmark__83_18207703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 single phase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84_182077033"/>
            <w:bookmarkStart w:id="45" w:name="__Fieldmark__84_18207703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85_182077033"/>
            <w:bookmarkStart w:id="47" w:name="__Fieldmark__85_18207703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0 Hz</w:t>
              <w:tab/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86_182077033"/>
            <w:bookmarkStart w:id="49" w:name="__Fieldmark__86_18207703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0 Hz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120"/>
        <w:rPr/>
      </w:pPr>
      <w:r>
        <w:br w:type="column"/>
      </w:r>
      <w:r>
        <w:rPr/>
        <w:t xml:space="preserve">Type of Operation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87_182077033"/>
            <w:bookmarkStart w:id="51" w:name="__Fieldmark__87_18207703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oup automati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cars: </w:t>
            </w: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bby Land #: 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loor Label: 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# Risers: </w:t>
            </w: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92_182077033"/>
            <w:bookmarkStart w:id="53" w:name="__Fieldmark__92_18207703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wing car oper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 Labels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ing cable lengths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individual lengths for daisy chaining between control cabinets. Allow 5’ on each end for hook-up inside controller cabinet.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95_182077033"/>
            <w:bookmarkStart w:id="55" w:name="__Fieldmark__95_18207703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oss Cancellation Pane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existing hall p/b schematics required.</w:t>
            </w:r>
          </w:p>
        </w:tc>
      </w:tr>
    </w:tbl>
    <w:p>
      <w:pPr>
        <w:pStyle w:val="Normal"/>
        <w:spacing w:before="240" w:after="120"/>
        <w:rPr/>
      </w:pPr>
      <w:r>
        <w:rPr/>
        <w:t>Fire Service Operation</w:t>
      </w:r>
    </w:p>
    <w:tbl>
      <w:tblPr>
        <w:tblW w:w="54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21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1908" w:leader="none"/>
                <w:tab w:val="left" w:pos="2268" w:leader="none"/>
                <w:tab w:val="left" w:pos="2538" w:leader="none"/>
                <w:tab w:val="left" w:pos="3258" w:leader="none"/>
                <w:tab w:val="left" w:pos="3438" w:leader="none"/>
                <w:tab w:val="left" w:pos="370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155"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96_182077033"/>
            <w:bookmarkStart w:id="57" w:name="__Fieldmark__96_18207703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e Service Phase I</w:t>
            </w:r>
          </w:p>
        </w:tc>
      </w:tr>
      <w:tr>
        <w:trPr>
          <w:trHeight w:val="49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1908" w:leader="none"/>
                <w:tab w:val="left" w:pos="2268" w:leader="none"/>
                <w:tab w:val="left" w:pos="2538" w:leader="none"/>
                <w:tab w:val="left" w:pos="3258" w:leader="none"/>
                <w:tab w:val="left" w:pos="3438" w:leader="none"/>
                <w:tab w:val="left" w:pos="370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Landing # 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Floor Label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1908" w:leader="none"/>
                <w:tab w:val="left" w:pos="2178" w:leader="none"/>
                <w:tab w:val="left" w:pos="2491" w:leader="none"/>
                <w:tab w:val="left" w:pos="3078" w:leader="none"/>
                <w:tab w:val="left" w:pos="3348" w:leader="none"/>
                <w:tab w:val="left" w:pos="3798" w:leader="none"/>
                <w:tab w:val="left" w:pos="4158" w:leader="none"/>
                <w:tab w:val="left" w:pos="4338" w:leader="none"/>
                <w:tab w:val="left" w:pos="4608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doors:</w:t>
              <w:tab/>
            </w: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99_182077033"/>
            <w:bookmarkStart w:id="59" w:name="__Fieldmark__99_18207703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ont</w:t>
              <w:tab/>
            </w:r>
            <w:bookmarkStart w:id="60" w:name="Check330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100_182077033"/>
            <w:bookmarkStart w:id="62" w:name="__Fieldmark__100_182077033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60"/>
            <w:r>
              <w:rPr>
                <w:rFonts w:cs="Arial" w:ascii="Arial" w:hAnsi="Arial"/>
                <w:sz w:val="20"/>
                <w:szCs w:val="20"/>
              </w:rPr>
              <w:t xml:space="preserve"> Rear</w:t>
            </w:r>
          </w:p>
        </w:tc>
      </w:tr>
      <w:tr>
        <w:trPr>
          <w:trHeight w:val="21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1908" w:leader="none"/>
                <w:tab w:val="left" w:pos="2178" w:leader="none"/>
                <w:tab w:val="left" w:pos="2491" w:leader="none"/>
                <w:tab w:val="left" w:pos="3078" w:leader="none"/>
                <w:tab w:val="left" w:pos="3348" w:leader="none"/>
                <w:tab w:val="left" w:pos="3798" w:leader="none"/>
                <w:tab w:val="left" w:pos="4158" w:leader="none"/>
                <w:tab w:val="left" w:pos="4338" w:leader="none"/>
                <w:tab w:val="left" w:pos="4608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e of Switch: </w:t>
              <w:tab/>
            </w: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101_182077033"/>
            <w:bookmarkStart w:id="64" w:name="__Fieldmark__101_182077033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 Position</w:t>
              <w:tab/>
              <w:tab/>
            </w: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102_182077033"/>
            <w:bookmarkStart w:id="66" w:name="__Fieldmark__102_182077033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 Position</w:t>
            </w:r>
          </w:p>
        </w:tc>
      </w:tr>
      <w:tr>
        <w:trPr>
          <w:trHeight w:val="7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1998" w:leader="none"/>
                <w:tab w:val="left" w:pos="2160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2-position switch:  </w:t>
            </w: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103_182077033"/>
            <w:bookmarkStart w:id="68" w:name="__Fieldmark__103_182077033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104_182077033"/>
            <w:bookmarkStart w:id="70" w:name="__Fieldmark__104_182077033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2160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tch Location:  Landing #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Floor Label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74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2160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nate Landing # 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Floor Label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2160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doors:</w:t>
              <w:tab/>
            </w: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109_182077033"/>
            <w:bookmarkStart w:id="72" w:name="__Fieldmark__109_182077033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ont</w:t>
              <w:tab/>
              <w:tab/>
            </w: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110_182077033"/>
            <w:bookmarkStart w:id="74" w:name="__Fieldmark__110_182077033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ar</w:t>
            </w:r>
          </w:p>
        </w:tc>
      </w:tr>
      <w:tr>
        <w:trPr>
          <w:trHeight w:val="7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2160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napToGrid w:val="false"/>
              <w:spacing w:lineRule="exact" w:line="155" w:before="4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2160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111_182077033"/>
            <w:bookmarkStart w:id="76" w:name="__Fieldmark__111_182077033"/>
            <w:bookmarkEnd w:id="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e Service Phase II</w:t>
            </w:r>
          </w:p>
        </w:tc>
      </w:tr>
      <w:tr>
        <w:trPr>
          <w:trHeight w:val="21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2160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pe of Switch:</w:t>
              <w:tab/>
              <w:tab/>
            </w: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112_182077033"/>
            <w:bookmarkStart w:id="78" w:name="__Fieldmark__112_182077033"/>
            <w:bookmarkEnd w:id="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 Position</w:t>
              <w:tab/>
            </w: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113_182077033"/>
            <w:bookmarkStart w:id="80" w:name="__Fieldmark__113_182077033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 Position</w:t>
            </w:r>
          </w:p>
        </w:tc>
      </w:tr>
      <w:tr>
        <w:trPr>
          <w:trHeight w:val="21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2160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Cancel Button:   </w:t>
            </w: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114_182077033"/>
            <w:bookmarkStart w:id="82" w:name="__Fieldmark__114_182077033"/>
            <w:bookmarkEnd w:id="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115_182077033"/>
            <w:bookmarkStart w:id="84" w:name="__Fieldmark__115_182077033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78" w:leader="none"/>
          <w:tab w:val="left" w:pos="738" w:leader="none"/>
          <w:tab w:val="left" w:pos="1008" w:leader="none"/>
          <w:tab w:val="left" w:pos="1368" w:leader="none"/>
          <w:tab w:val="left" w:pos="1728" w:leader="none"/>
          <w:tab w:val="left" w:pos="2160" w:leader="none"/>
          <w:tab w:val="left" w:pos="2491" w:leader="none"/>
          <w:tab w:val="left" w:pos="2880" w:leader="none"/>
          <w:tab w:val="left" w:pos="3211" w:leader="none"/>
          <w:tab w:val="left" w:pos="3438" w:leader="none"/>
          <w:tab w:val="left" w:pos="3798" w:leader="none"/>
          <w:tab w:val="left" w:pos="3978" w:leader="none"/>
          <w:tab w:val="left" w:pos="4320" w:leader="none"/>
          <w:tab w:val="left" w:pos="4651" w:leader="none"/>
          <w:tab w:val="left" w:pos="5040" w:leader="none"/>
          <w:tab w:val="left" w:pos="5371" w:leader="none"/>
          <w:tab w:val="left" w:pos="5760" w:leader="none"/>
          <w:tab w:val="left" w:pos="6091" w:leader="none"/>
        </w:tabs>
        <w:spacing w:lineRule="exact" w:line="204" w:before="24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or Features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2160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al Beam Photo-Electric Eyes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5" w:name="__Fieldmark__116_182077033"/>
            <w:bookmarkStart w:id="86" w:name="__Fieldmark__116_182077033"/>
            <w:bookmarkEnd w:id="8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7" w:name="__Fieldmark__117_182077033"/>
            <w:bookmarkStart w:id="88" w:name="__Fieldmark__117_182077033"/>
            <w:bookmarkEnd w:id="8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2160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chanical Safe-Edge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9" w:name="__Fieldmark__118_182077033"/>
            <w:bookmarkStart w:id="90" w:name="__Fieldmark__118_182077033"/>
            <w:bookmarkEnd w:id="9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1" w:name="__Fieldmark__119_182077033"/>
            <w:bookmarkStart w:id="92" w:name="__Fieldmark__119_182077033"/>
            <w:bookmarkEnd w:id="9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4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738" w:leader="none"/>
                <w:tab w:val="left" w:pos="1008" w:leader="none"/>
                <w:tab w:val="left" w:pos="1368" w:leader="none"/>
                <w:tab w:val="left" w:pos="1728" w:leader="none"/>
                <w:tab w:val="left" w:pos="2160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rared Detector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3" w:name="__Fieldmark__120_182077033"/>
            <w:bookmarkStart w:id="94" w:name="__Fieldmark__120_182077033"/>
            <w:bookmarkEnd w:id="9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5" w:name="__Fieldmark__121_182077033"/>
            <w:bookmarkStart w:id="96" w:name="__Fieldmark__121_182077033"/>
            <w:bookmarkEnd w:id="9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417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 &amp; Model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t-Out Switch in C.O.P. for Photo- Electric Eyes or Infrared Detector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7" w:name="__Fieldmark__123_182077033"/>
            <w:bookmarkStart w:id="98" w:name="__Fieldmark__123_182077033"/>
            <w:bookmarkEnd w:id="9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9" w:name="__Fieldmark__124_182077033"/>
            <w:bookmarkStart w:id="100" w:name="__Fieldmark__124_182077033"/>
            <w:bookmarkEnd w:id="10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/>
              <w:rPr/>
            </w:pPr>
            <w:r>
              <w:rPr>
                <w:rFonts w:cs="Arial" w:ascii="Arial" w:hAnsi="Arial"/>
                <w:sz w:val="20"/>
                <w:szCs w:val="20"/>
              </w:rPr>
              <w:t>In Panels:</w:t>
              <w:tab/>
            </w:r>
            <w:bookmarkStart w:id="101" w:name="Check342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25_182077033"/>
            <w:bookmarkStart w:id="103" w:name="__Fieldmark__125_18207703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01"/>
            <w:r>
              <w:rPr>
                <w:rFonts w:cs="Arial" w:ascii="Arial" w:hAnsi="Arial"/>
                <w:sz w:val="20"/>
                <w:szCs w:val="20"/>
              </w:rPr>
              <w:t xml:space="preserve"> Front</w:t>
              <w:tab/>
            </w: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26_182077033"/>
            <w:bookmarkStart w:id="105" w:name="__Fieldmark__126_18207703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a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or Open Button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6" w:name="__Fieldmark__127_182077033"/>
            <w:bookmarkStart w:id="107" w:name="__Fieldmark__127_182077033"/>
            <w:bookmarkEnd w:id="10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8" w:name="__Fieldmark__128_182077033"/>
            <w:bookmarkStart w:id="109" w:name="__Fieldmark__128_182077033"/>
            <w:bookmarkEnd w:id="10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els:    </w:t>
            </w: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29_182077033"/>
            <w:bookmarkStart w:id="111" w:name="__Fieldmark__129_18207703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ont</w:t>
              <w:tab/>
            </w:r>
            <w:bookmarkStart w:id="112" w:name="Check345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130_182077033"/>
            <w:bookmarkStart w:id="114" w:name="__Fieldmark__130_182077033"/>
            <w:bookmarkEnd w:id="1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12"/>
            <w:r>
              <w:rPr>
                <w:rFonts w:cs="Arial" w:ascii="Arial" w:hAnsi="Arial"/>
                <w:sz w:val="20"/>
                <w:szCs w:val="20"/>
              </w:rPr>
              <w:t xml:space="preserve"> Rea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or Close Button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5" w:name="__Fieldmark__131_182077033"/>
            <w:bookmarkStart w:id="116" w:name="__Fieldmark__131_182077033"/>
            <w:bookmarkEnd w:id="11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7" w:name="__Fieldmark__132_182077033"/>
            <w:bookmarkStart w:id="118" w:name="__Fieldmark__132_182077033"/>
            <w:bookmarkEnd w:id="11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els:   </w:t>
            </w: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133_182077033"/>
            <w:bookmarkStart w:id="120" w:name="__Fieldmark__133_182077033"/>
            <w:bookmarkEnd w:id="1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ont   </w:t>
              <w:tab/>
            </w:r>
            <w:r>
              <w:fldChar w:fldCharType="begin">
                <w:ffData>
                  <w:name w:val="Check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134_182077033"/>
            <w:bookmarkStart w:id="122" w:name="__Fieldmark__134_182077033"/>
            <w:bookmarkEnd w:id="1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ar</w:t>
            </w:r>
          </w:p>
        </w:tc>
      </w:tr>
      <w:tr>
        <w:trPr>
          <w:trHeight w:val="8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or Hold Operation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3" w:name="__Fieldmark__135_182077033"/>
            <w:bookmarkStart w:id="124" w:name="__Fieldmark__135_182077033"/>
            <w:bookmarkEnd w:id="12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5" w:name="__Fieldmark__136_182077033"/>
            <w:bookmarkStart w:id="126" w:name="__Fieldmark__136_182077033"/>
            <w:bookmarkEnd w:id="12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els:   </w:t>
            </w:r>
            <w:r>
              <w:fldChar w:fldCharType="begin">
                <w:ffData>
                  <w:name w:val="Check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137_182077033"/>
            <w:bookmarkStart w:id="128" w:name="__Fieldmark__137_182077033"/>
            <w:bookmarkEnd w:id="1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ont</w:t>
              <w:tab/>
            </w:r>
            <w:bookmarkStart w:id="129" w:name="Check349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38_182077033"/>
            <w:bookmarkStart w:id="131" w:name="__Fieldmark__138_18207703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29"/>
            <w:r>
              <w:rPr>
                <w:rFonts w:cs="Arial" w:ascii="Arial" w:hAnsi="Arial"/>
                <w:sz w:val="20"/>
                <w:szCs w:val="20"/>
              </w:rPr>
              <w:t xml:space="preserve"> Rear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e:   </w:t>
            </w: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39_182077033"/>
            <w:bookmarkStart w:id="133" w:name="__Fieldmark__139_18207703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ushbutton</w:t>
              <w:tab/>
            </w:r>
            <w:bookmarkStart w:id="134" w:name="Check351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140_182077033"/>
            <w:bookmarkStart w:id="136" w:name="__Fieldmark__140_182077033"/>
            <w:bookmarkEnd w:id="1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34"/>
            <w:r>
              <w:rPr>
                <w:rFonts w:cs="Arial" w:ascii="Arial" w:hAnsi="Arial"/>
                <w:sz w:val="20"/>
                <w:szCs w:val="20"/>
              </w:rPr>
              <w:t xml:space="preserve"> Switch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If momentary, max. hold time = 120 sec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lifornia Smoke Bypass Button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37" w:name="__Fieldmark__141_182077033"/>
            <w:bookmarkStart w:id="138" w:name="__Fieldmark__141_182077033"/>
            <w:bookmarkEnd w:id="13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39" w:name="__Fieldmark__142_182077033"/>
            <w:bookmarkStart w:id="140" w:name="__Fieldmark__142_182077033"/>
            <w:bookmarkEnd w:id="14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10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dging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1" w:name="__Fieldmark__143_182077033"/>
            <w:bookmarkStart w:id="142" w:name="__Fieldmark__143_182077033"/>
            <w:bookmarkEnd w:id="14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3" w:name="__Fieldmark__144_182077033"/>
            <w:bookmarkStart w:id="144" w:name="__Fieldmark__144_182077033"/>
            <w:bookmarkEnd w:id="14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145_182077033"/>
            <w:bookmarkStart w:id="146" w:name="__Fieldmark__145_182077033"/>
            <w:bookmarkEnd w:id="1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uced Torque w/Buzzer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146_182077033"/>
            <w:bookmarkStart w:id="148" w:name="__Fieldmark__146_182077033"/>
            <w:bookmarkEnd w:id="1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zzer Only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/>
            </w:pPr>
            <w:bookmarkStart w:id="149" w:name="Check354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47_182077033"/>
            <w:bookmarkStart w:id="151" w:name="__Fieldmark__147_18207703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49"/>
            <w:r>
              <w:rPr>
                <w:rFonts w:cs="Arial" w:ascii="Arial" w:hAnsi="Arial"/>
                <w:sz w:val="20"/>
                <w:szCs w:val="20"/>
              </w:rPr>
              <w:t xml:space="preserve"> Ignore Photo-Electric Eye or Infrared Detector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f Safe-Edge or Door Open Button activated, doors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should: </w:t>
              <w:tab/>
            </w: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48_182077033"/>
            <w:bookmarkStart w:id="153" w:name="__Fieldmark__148_18207703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op</w:t>
              <w:tab/>
            </w: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49_182077033"/>
            <w:bookmarkStart w:id="155" w:name="__Fieldmark__149_18207703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op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/>
            </w:pP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50_182077033"/>
            <w:bookmarkStart w:id="157" w:name="__Fieldmark__150_182077033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96" w:leader="none"/>
          <w:tab w:val="left" w:pos="666" w:leader="none"/>
          <w:tab w:val="left" w:pos="936" w:leader="none"/>
          <w:tab w:val="left" w:pos="1206" w:leader="none"/>
          <w:tab w:val="left" w:pos="1386" w:leader="none"/>
          <w:tab w:val="left" w:pos="1746" w:leader="none"/>
          <w:tab w:val="left" w:pos="2196" w:leader="none"/>
          <w:tab w:val="left" w:pos="2556" w:leader="none"/>
          <w:tab w:val="left" w:pos="2826" w:leader="none"/>
          <w:tab w:val="left" w:pos="3186" w:leader="none"/>
          <w:tab w:val="left" w:pos="3456" w:leader="none"/>
          <w:tab w:val="left" w:pos="3726" w:leader="none"/>
          <w:tab w:val="left" w:pos="4266" w:leader="none"/>
          <w:tab w:val="left" w:pos="4536" w:leader="none"/>
          <w:tab w:val="left" w:pos="4716" w:leader="none"/>
          <w:tab w:val="left" w:pos="5040" w:leader="none"/>
          <w:tab w:val="left" w:pos="5371" w:leader="none"/>
          <w:tab w:val="left" w:pos="5760" w:leader="none"/>
          <w:tab w:val="left" w:pos="6091" w:leader="none"/>
        </w:tabs>
        <w:spacing w:lineRule="exact" w:line="204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96" w:leader="none"/>
          <w:tab w:val="left" w:pos="666" w:leader="none"/>
          <w:tab w:val="left" w:pos="936" w:leader="none"/>
          <w:tab w:val="left" w:pos="1206" w:leader="none"/>
          <w:tab w:val="left" w:pos="1386" w:leader="none"/>
          <w:tab w:val="left" w:pos="1746" w:leader="none"/>
          <w:tab w:val="left" w:pos="2196" w:leader="none"/>
          <w:tab w:val="left" w:pos="2556" w:leader="none"/>
          <w:tab w:val="left" w:pos="2826" w:leader="none"/>
          <w:tab w:val="left" w:pos="3186" w:leader="none"/>
          <w:tab w:val="left" w:pos="3456" w:leader="none"/>
          <w:tab w:val="left" w:pos="3726" w:leader="none"/>
          <w:tab w:val="left" w:pos="4266" w:leader="none"/>
          <w:tab w:val="left" w:pos="4536" w:leader="none"/>
          <w:tab w:val="left" w:pos="4716" w:leader="none"/>
          <w:tab w:val="left" w:pos="5040" w:leader="none"/>
          <w:tab w:val="left" w:pos="5371" w:leader="none"/>
          <w:tab w:val="left" w:pos="5760" w:leader="none"/>
          <w:tab w:val="left" w:pos="6091" w:leader="none"/>
        </w:tabs>
        <w:spacing w:lineRule="exact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continuous"/>
          <w:pgSz w:w="12240" w:h="15840"/>
          <w:pgMar w:left="576" w:right="576" w:gutter="0" w:header="720" w:top="776" w:footer="0" w:bottom="576"/>
          <w:cols w:num="2" w:space="50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96" w:leader="none"/>
          <w:tab w:val="left" w:pos="738" w:leader="none"/>
          <w:tab w:val="left" w:pos="1008" w:leader="none"/>
          <w:tab w:val="left" w:pos="1386" w:leader="none"/>
          <w:tab w:val="left" w:pos="1746" w:leader="none"/>
          <w:tab w:val="left" w:pos="2160" w:leader="none"/>
          <w:tab w:val="left" w:pos="2491" w:leader="none"/>
          <w:tab w:val="left" w:pos="2880" w:leader="none"/>
          <w:tab w:val="left" w:pos="3211" w:leader="none"/>
          <w:tab w:val="left" w:pos="3456" w:leader="none"/>
          <w:tab w:val="left" w:pos="3798" w:leader="none"/>
          <w:tab w:val="left" w:pos="3978" w:leader="none"/>
          <w:tab w:val="left" w:pos="4320" w:leader="none"/>
          <w:tab w:val="left" w:pos="4651" w:leader="none"/>
          <w:tab w:val="left" w:pos="5040" w:leader="none"/>
          <w:tab w:val="left" w:pos="5371" w:leader="none"/>
          <w:tab w:val="left" w:pos="5760" w:leader="none"/>
          <w:tab w:val="left" w:pos="6091" w:leader="none"/>
        </w:tabs>
        <w:spacing w:lineRule="exact" w:line="204" w:before="24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rating Features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2916" w:leader="none"/>
                <w:tab w:val="left" w:pos="3276" w:leader="none"/>
                <w:tab w:val="left" w:pos="3636" w:leader="none"/>
                <w:tab w:val="left" w:pos="3996" w:leader="none"/>
                <w:tab w:val="left" w:pos="435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i-Nuis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ses photo eye input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8" w:name="__Fieldmark__152_182077033"/>
            <w:bookmarkStart w:id="159" w:name="__Fieldmark__152_182077033"/>
            <w:bookmarkEnd w:id="1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0" w:name="__Fieldmark__153_182077033"/>
            <w:bookmarkStart w:id="161" w:name="__Fieldmark__153_182077033"/>
            <w:bookmarkEnd w:id="1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2916" w:leader="none"/>
                <w:tab w:val="left" w:pos="3276" w:leader="none"/>
                <w:tab w:val="left" w:pos="3636" w:leader="none"/>
                <w:tab w:val="left" w:pos="3996" w:leader="none"/>
                <w:tab w:val="left" w:pos="435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# of Stops Allowed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2916" w:leader="none"/>
                <w:tab w:val="left" w:pos="3276" w:leader="none"/>
                <w:tab w:val="left" w:pos="3636" w:leader="none"/>
                <w:tab w:val="left" w:pos="3996" w:leader="none"/>
                <w:tab w:val="left" w:pos="435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tendant Service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2" w:name="__Fieldmark__155_182077033"/>
            <w:bookmarkStart w:id="163" w:name="__Fieldmark__155_182077033"/>
            <w:bookmarkEnd w:id="1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4" w:name="__Fieldmark__156_182077033"/>
            <w:bookmarkStart w:id="165" w:name="__Fieldmark__156_182077033"/>
            <w:bookmarkEnd w:id="1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2916" w:leader="none"/>
                <w:tab w:val="left" w:pos="3276" w:leader="none"/>
                <w:tab w:val="left" w:pos="3636" w:leader="none"/>
                <w:tab w:val="left" w:pos="3996" w:leader="none"/>
                <w:tab w:val="left" w:pos="435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57_182077033"/>
            <w:bookmarkStart w:id="167" w:name="__Fieldmark__157_182077033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nunciator Panel</w:t>
            </w:r>
          </w:p>
        </w:tc>
      </w:tr>
      <w:tr>
        <w:trPr>
          <w:trHeight w:val="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2916" w:leader="none"/>
                <w:tab w:val="left" w:pos="3276" w:leader="none"/>
                <w:tab w:val="left" w:pos="3636" w:leader="none"/>
                <w:tab w:val="left" w:pos="3996" w:leader="none"/>
                <w:tab w:val="left" w:pos="435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r-to-Lobby Switch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8" w:name="__Fieldmark__158_182077033"/>
            <w:bookmarkStart w:id="169" w:name="__Fieldmark__158_182077033"/>
            <w:bookmarkEnd w:id="1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0" w:name="__Fieldmark__159_182077033"/>
            <w:bookmarkStart w:id="171" w:name="__Fieldmark__159_182077033"/>
            <w:bookmarkEnd w:id="1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417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Park with Doors:</w:t>
            </w:r>
            <w:bookmarkStart w:id="172" w:name="Check359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3" w:name="__Fieldmark__160_182077033"/>
            <w:bookmarkStart w:id="174" w:name="__Fieldmark__160_182077033"/>
            <w:bookmarkEnd w:id="1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72"/>
            <w:r>
              <w:rPr>
                <w:rFonts w:cs="Arial" w:ascii="Arial" w:hAnsi="Arial"/>
                <w:sz w:val="20"/>
                <w:szCs w:val="20"/>
              </w:rPr>
              <w:t xml:space="preserve"> Open</w:t>
            </w:r>
            <w:bookmarkStart w:id="175" w:name="Check360"/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61_182077033"/>
            <w:bookmarkStart w:id="177" w:name="__Fieldmark__161_182077033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75"/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Return Landing #: 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Floor Label: </w:t>
            </w: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arthquake Operation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8" w:name="__Fieldmark__164_182077033"/>
            <w:bookmarkStart w:id="179" w:name="__Fieldmark__164_182077033"/>
            <w:bookmarkEnd w:id="1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0" w:name="__Fieldmark__165_182077033"/>
            <w:bookmarkStart w:id="181" w:name="__Fieldmark__165_182077033"/>
            <w:bookmarkEnd w:id="1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Code compliance:</w:t>
              <w:tab/>
            </w: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66_182077033"/>
            <w:bookmarkStart w:id="183" w:name="__Fieldmark__166_182077033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ME</w:t>
              <w:tab/>
            </w: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67_182077033"/>
            <w:bookmarkStart w:id="185" w:name="__Fieldmark__167_182077033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lifornia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ergency Power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6" w:name="__Fieldmark__168_182077033"/>
            <w:bookmarkStart w:id="187" w:name="__Fieldmark__168_182077033"/>
            <w:bookmarkEnd w:id="1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8" w:name="__Fieldmark__169_182077033"/>
            <w:bookmarkStart w:id="189" w:name="__Fieldmark__169_182077033"/>
            <w:bookmarkEnd w:id="1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m. Pwr. Contacts During Normal Power: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70_182077033"/>
            <w:bookmarkStart w:id="191" w:name="__Fieldmark__170_182077033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pen</w:t>
              <w:tab/>
            </w: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71_182077033"/>
            <w:bookmarkStart w:id="193" w:name="__Fieldmark__171_182077033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losed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72_182077033"/>
            <w:bookmarkStart w:id="195" w:name="__Fieldmark__172_182077033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wer Pre-Transfer Contact - 10 Sec Min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73_182077033"/>
            <w:bookmarkStart w:id="197" w:name="__Fieldmark__173_182077033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ual Select Switch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446" w:leader="none"/>
                <w:tab w:val="left" w:pos="5040" w:leader="none"/>
                <w:tab w:val="left" w:pos="5371" w:leader="none"/>
                <w:tab w:val="left" w:pos="6091" w:leader="none"/>
                <w:tab w:val="left" w:pos="7920" w:leader="none"/>
                <w:tab w:val="left" w:pos="8640" w:leader="none"/>
                <w:tab w:val="left" w:pos="12240" w:leader="none"/>
              </w:tabs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# of positions: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bels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spital Service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8" w:name="__Fieldmark__176_182077033"/>
            <w:bookmarkStart w:id="199" w:name="__Fieldmark__176_182077033"/>
            <w:bookmarkEnd w:id="19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0" w:name="__Fieldmark__177_182077033"/>
            <w:bookmarkStart w:id="201" w:name="__Fieldmark__177_182077033"/>
            <w:bookmarkEnd w:id="20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t Landing #: 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loor Label: 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ependent Service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2" w:name="__Fieldmark__180_182077033"/>
            <w:bookmarkStart w:id="203" w:name="__Fieldmark__180_182077033"/>
            <w:bookmarkEnd w:id="20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4" w:name="__Fieldmark__181_182077033"/>
            <w:bookmarkStart w:id="205" w:name="__Fieldmark__181_182077033"/>
            <w:bookmarkEnd w:id="20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Key Switch Location</w:t>
              <w:tab/>
            </w: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82_182077033"/>
            <w:bookmarkStart w:id="207" w:name="__Fieldmark__182_182077033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ll</w:t>
              <w:tab/>
            </w: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83_182077033"/>
            <w:bookmarkStart w:id="209" w:name="__Fieldmark__183_182077033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ad Weighing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10" w:name="__Fieldmark__184_182077033"/>
            <w:bookmarkStart w:id="211" w:name="__Fieldmark__184_182077033"/>
            <w:bookmarkEnd w:id="2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12" w:name="__Fieldmark__185_182077033"/>
            <w:bookmarkStart w:id="213" w:name="__Fieldmark__185_182077033"/>
            <w:bookmarkEnd w:id="2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te Switches for Load Weighing: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86_182077033"/>
            <w:bookmarkStart w:id="215" w:name="__Fieldmark__186_182077033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ti-Nuisance</w:t>
              <w:tab/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87_182077033"/>
            <w:bookmarkStart w:id="217" w:name="__Fieldmark__187_182077033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bby Dispatch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88_182077033"/>
            <w:bookmarkStart w:id="219" w:name="__Fieldmark__188_182077033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ll Call Bypass</w:t>
              <w:tab/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89_182077033"/>
            <w:bookmarkStart w:id="221" w:name="__Fieldmark__189_182077033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verload   </w:t>
            </w:r>
          </w:p>
        </w:tc>
      </w:tr>
      <w:tr>
        <w:trPr>
          <w:trHeight w:val="8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/G Switch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2" w:name="__Fieldmark__190_182077033"/>
            <w:bookmarkStart w:id="223" w:name="__Fieldmark__190_182077033"/>
            <w:bookmarkEnd w:id="2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4" w:name="__Fieldmark__191_182077033"/>
            <w:bookmarkStart w:id="225" w:name="__Fieldmark__191_182077033"/>
            <w:bookmarkEnd w:id="2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746" w:leader="none"/>
                <w:tab w:val="left" w:pos="2196" w:leader="none"/>
                <w:tab w:val="left" w:pos="2556" w:leader="none"/>
                <w:tab w:val="left" w:pos="2826" w:leader="none"/>
                <w:tab w:val="left" w:pos="3186" w:leader="none"/>
                <w:tab w:val="left" w:pos="3456" w:leader="none"/>
                <w:tab w:val="left" w:pos="3726" w:leader="none"/>
                <w:tab w:val="left" w:pos="4266" w:leader="none"/>
                <w:tab w:val="left" w:pos="453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 of Switch</w:t>
              <w:tab/>
            </w: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92_182077033"/>
            <w:bookmarkStart w:id="227" w:name="__Fieldmark__192_182077033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</w:t>
              <w:tab/>
            </w: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93_182077033"/>
            <w:bookmarkStart w:id="229" w:name="__Fieldmark__193_182077033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ll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urn Landing #: </w:t>
            </w: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loor Label: </w:t>
            </w: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bbath Operation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0" w:name="__Fieldmark__196_182077033"/>
            <w:bookmarkStart w:id="231" w:name="__Fieldmark__196_182077033"/>
            <w:bookmarkEnd w:id="2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2" w:name="__Fieldmark__197_182077033"/>
            <w:bookmarkStart w:id="233" w:name="__Fieldmark__197_182077033"/>
            <w:bookmarkEnd w:id="23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curity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4" w:name="__Fieldmark__198_182077033"/>
            <w:bookmarkStart w:id="235" w:name="__Fieldmark__198_182077033"/>
            <w:bookmarkEnd w:id="2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6" w:name="__Fieldmark__199_182077033"/>
            <w:bookmarkStart w:id="237" w:name="__Fieldmark__199_182077033"/>
            <w:bookmarkEnd w:id="2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CE Basic Security:</w:t>
            </w:r>
            <w:bookmarkStart w:id="238" w:name="Check375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9" w:name="__Fieldmark__200_182077033"/>
            <w:bookmarkStart w:id="240" w:name="__Fieldmark__200_182077033"/>
            <w:bookmarkEnd w:id="2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38"/>
            <w:r>
              <w:rPr>
                <w:rFonts w:cs="Arial" w:ascii="Arial" w:hAnsi="Arial"/>
                <w:sz w:val="20"/>
                <w:szCs w:val="20"/>
              </w:rPr>
              <w:t xml:space="preserve"> CRT   </w:t>
            </w: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1" w:name="__Fieldmark__201_182077033"/>
            <w:bookmarkStart w:id="242" w:name="__Fieldmark__201_182077033"/>
            <w:bookmarkEnd w:id="2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SI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96" w:leader="none"/>
                <w:tab w:val="left" w:pos="2556" w:leader="none"/>
                <w:tab w:val="left" w:pos="3276" w:leader="none"/>
                <w:tab w:val="left" w:pos="3636" w:leader="none"/>
                <w:tab w:val="left" w:pos="3906" w:leader="none"/>
                <w:tab w:val="left" w:pos="444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  <w:tab w:val="left" w:pos="7920" w:leader="none"/>
                <w:tab w:val="left" w:pos="8640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3" w:name="__Fieldmark__202_182077033"/>
            <w:bookmarkStart w:id="244" w:name="__Fieldmark__202_182077033"/>
            <w:bookmarkEnd w:id="2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E Security (# of Users: </w:t>
            </w: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656" w:leader="none"/>
                <w:tab w:val="left" w:pos="1926" w:leader="none"/>
                <w:tab w:val="left" w:pos="2556" w:leader="none"/>
                <w:tab w:val="left" w:pos="2736" w:leader="none"/>
                <w:tab w:val="left" w:pos="3006" w:leader="none"/>
                <w:tab w:val="left" w:pos="3456" w:leader="none"/>
                <w:tab w:val="left" w:pos="3636" w:leader="none"/>
                <w:tab w:val="left" w:pos="390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5" w:name="__Fieldmark__204_182077033"/>
            <w:bookmarkStart w:id="246" w:name="__Fieldmark__204_182077033"/>
            <w:bookmarkEnd w:id="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ll Cut-Out Switches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656" w:leader="none"/>
                <w:tab w:val="left" w:pos="1926" w:leader="none"/>
                <w:tab w:val="left" w:pos="2556" w:leader="none"/>
                <w:tab w:val="left" w:pos="2736" w:leader="none"/>
                <w:tab w:val="left" w:pos="3006" w:leader="none"/>
                <w:tab w:val="left" w:pos="3456" w:leader="none"/>
                <w:tab w:val="left" w:pos="3636" w:leader="none"/>
                <w:tab w:val="left" w:pos="390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7" w:name="__Fieldmark__205_182077033"/>
            <w:bookmarkStart w:id="248" w:name="__Fieldmark__205_182077033"/>
            <w:bookmarkEnd w:id="2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yed</w:t>
              <w:tab/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656" w:leader="none"/>
                <w:tab w:val="left" w:pos="1926" w:leader="none"/>
                <w:tab w:val="left" w:pos="2556" w:leader="none"/>
                <w:tab w:val="left" w:pos="2736" w:leader="none"/>
                <w:tab w:val="left" w:pos="3006" w:leader="none"/>
                <w:tab w:val="left" w:pos="3456" w:leader="none"/>
                <w:tab w:val="left" w:pos="3636" w:leader="none"/>
                <w:tab w:val="left" w:pos="390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9" w:name="__Fieldmark__206_182077033"/>
            <w:bookmarkStart w:id="250" w:name="__Fieldmark__206_182077033"/>
            <w:bookmarkEnd w:id="2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d Reader Dry Contacts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656" w:leader="none"/>
                <w:tab w:val="left" w:pos="1926" w:leader="none"/>
                <w:tab w:val="left" w:pos="2556" w:leader="none"/>
                <w:tab w:val="left" w:pos="2736" w:leader="none"/>
                <w:tab w:val="left" w:pos="3006" w:leader="none"/>
                <w:tab w:val="left" w:pos="3456" w:leader="none"/>
                <w:tab w:val="left" w:pos="3636" w:leader="none"/>
                <w:tab w:val="left" w:pos="390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1" w:name="__Fieldmark__207_182077033"/>
            <w:bookmarkStart w:id="252" w:name="__Fieldmark__207_182077033"/>
            <w:bookmarkEnd w:id="2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 Call Cutout</w:t>
              <w:tab/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656" w:leader="none"/>
                <w:tab w:val="left" w:pos="1926" w:leader="none"/>
                <w:tab w:val="left" w:pos="2556" w:leader="none"/>
                <w:tab w:val="left" w:pos="2736" w:leader="none"/>
                <w:tab w:val="left" w:pos="3006" w:leader="none"/>
                <w:tab w:val="left" w:pos="3456" w:leader="none"/>
                <w:tab w:val="left" w:pos="3636" w:leader="none"/>
                <w:tab w:val="left" w:pos="390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3" w:name="__Fieldmark__208_182077033"/>
            <w:bookmarkStart w:id="254" w:name="__Fieldmark__208_182077033"/>
            <w:bookmarkEnd w:id="2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ll Call Cutout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656" w:leader="none"/>
                <w:tab w:val="left" w:pos="1926" w:leader="none"/>
                <w:tab w:val="left" w:pos="2556" w:leader="none"/>
                <w:tab w:val="left" w:pos="2736" w:leader="none"/>
                <w:tab w:val="left" w:pos="3006" w:leader="none"/>
                <w:tab w:val="left" w:pos="3456" w:leader="none"/>
                <w:tab w:val="left" w:pos="3636" w:leader="none"/>
                <w:tab w:val="left" w:pos="390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5" w:name="__Fieldmark__209_182077033"/>
            <w:bookmarkStart w:id="256" w:name="__Fieldmark__209_182077033"/>
            <w:bookmarkEnd w:id="2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Security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10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656" w:leader="none"/>
                <w:tab w:val="left" w:pos="1926" w:leader="none"/>
                <w:tab w:val="left" w:pos="2556" w:leader="none"/>
                <w:tab w:val="left" w:pos="2736" w:leader="none"/>
                <w:tab w:val="left" w:pos="3006" w:leader="none"/>
                <w:tab w:val="left" w:pos="3456" w:leader="none"/>
                <w:tab w:val="left" w:pos="3636" w:leader="none"/>
                <w:tab w:val="left" w:pos="390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ypass Security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7" w:name="__Fieldmark__211_182077033"/>
            <w:bookmarkStart w:id="258" w:name="__Fieldmark__211_182077033"/>
            <w:bookmarkEnd w:id="25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9" w:name="__Fieldmark__212_182077033"/>
            <w:bookmarkStart w:id="260" w:name="__Fieldmark__212_182077033"/>
            <w:bookmarkEnd w:id="26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656" w:leader="none"/>
                <w:tab w:val="left" w:pos="1926" w:leader="none"/>
                <w:tab w:val="left" w:pos="2556" w:leader="none"/>
                <w:tab w:val="left" w:pos="2736" w:leader="none"/>
                <w:tab w:val="left" w:pos="3006" w:leader="none"/>
                <w:tab w:val="left" w:pos="3456" w:leader="none"/>
                <w:tab w:val="left" w:pos="3636" w:leader="none"/>
                <w:tab w:val="left" w:pos="390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1" w:name="__Fieldmark__213_182077033"/>
            <w:bookmarkStart w:id="262" w:name="__Fieldmark__213_182077033"/>
            <w:bookmarkEnd w:id="2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pendent Service</w:t>
              <w:tab/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656" w:leader="none"/>
                <w:tab w:val="left" w:pos="1926" w:leader="none"/>
                <w:tab w:val="left" w:pos="2556" w:leader="none"/>
                <w:tab w:val="left" w:pos="2736" w:leader="none"/>
                <w:tab w:val="left" w:pos="3006" w:leader="none"/>
                <w:tab w:val="left" w:pos="3456" w:leader="none"/>
                <w:tab w:val="left" w:pos="3636" w:leader="none"/>
                <w:tab w:val="left" w:pos="390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3" w:name="__Fieldmark__214_182077033"/>
            <w:bookmarkStart w:id="264" w:name="__Fieldmark__214_182077033"/>
            <w:bookmarkEnd w:id="2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tendant Service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656" w:leader="none"/>
                <w:tab w:val="left" w:pos="1926" w:leader="none"/>
                <w:tab w:val="left" w:pos="2556" w:leader="none"/>
                <w:tab w:val="left" w:pos="2736" w:leader="none"/>
                <w:tab w:val="left" w:pos="3006" w:leader="none"/>
                <w:tab w:val="left" w:pos="3456" w:leader="none"/>
                <w:tab w:val="left" w:pos="3636" w:leader="none"/>
                <w:tab w:val="left" w:pos="3906" w:leader="none"/>
                <w:tab w:val="left" w:pos="4266" w:leader="none"/>
                <w:tab w:val="left" w:pos="4716" w:leader="none"/>
                <w:tab w:val="left" w:pos="5040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5" w:name="__Fieldmark__215_182077033"/>
            <w:bookmarkStart w:id="266" w:name="__Fieldmark__215_182077033"/>
            <w:bookmarkEnd w:id="2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20"/>
          <w:tab w:val="left" w:pos="396" w:leader="none"/>
          <w:tab w:val="left" w:pos="666" w:leader="none"/>
          <w:tab w:val="left" w:pos="936" w:leader="none"/>
          <w:tab w:val="left" w:pos="1206" w:leader="none"/>
          <w:tab w:val="left" w:pos="1386" w:leader="none"/>
          <w:tab w:val="left" w:pos="1656" w:leader="none"/>
          <w:tab w:val="left" w:pos="1926" w:leader="none"/>
          <w:tab w:val="left" w:pos="2556" w:leader="none"/>
          <w:tab w:val="left" w:pos="2736" w:leader="none"/>
          <w:tab w:val="left" w:pos="3006" w:leader="none"/>
          <w:tab w:val="left" w:pos="3456" w:leader="none"/>
          <w:tab w:val="left" w:pos="3636" w:leader="none"/>
          <w:tab w:val="left" w:pos="3906" w:leader="none"/>
          <w:tab w:val="left" w:pos="4266" w:leader="none"/>
          <w:tab w:val="left" w:pos="4716" w:leader="none"/>
          <w:tab w:val="left" w:pos="5040" w:leader="none"/>
          <w:tab w:val="left" w:pos="5371" w:leader="none"/>
          <w:tab w:val="left" w:pos="5760" w:leader="none"/>
          <w:tab w:val="left" w:pos="6091" w:leader="none"/>
        </w:tabs>
        <w:spacing w:lineRule="exact" w:line="204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396" w:leader="none"/>
          <w:tab w:val="left" w:pos="738" w:leader="none"/>
          <w:tab w:val="left" w:pos="1008" w:leader="none"/>
          <w:tab w:val="left" w:pos="1386" w:leader="none"/>
          <w:tab w:val="left" w:pos="1746" w:leader="none"/>
          <w:tab w:val="left" w:pos="2160" w:leader="none"/>
          <w:tab w:val="left" w:pos="2491" w:leader="none"/>
          <w:tab w:val="left" w:pos="2880" w:leader="none"/>
          <w:tab w:val="left" w:pos="3211" w:leader="none"/>
          <w:tab w:val="left" w:pos="3456" w:leader="none"/>
          <w:tab w:val="left" w:pos="3798" w:leader="none"/>
          <w:tab w:val="left" w:pos="3978" w:leader="none"/>
          <w:tab w:val="left" w:pos="4320" w:leader="none"/>
          <w:tab w:val="left" w:pos="4651" w:leader="none"/>
          <w:tab w:val="left" w:pos="5040" w:leader="none"/>
          <w:tab w:val="left" w:pos="5371" w:leader="none"/>
          <w:tab w:val="left" w:pos="5760" w:leader="none"/>
          <w:tab w:val="left" w:pos="6091" w:leader="none"/>
        </w:tabs>
        <w:spacing w:lineRule="exact" w:line="204" w:before="240" w:after="120"/>
        <w:rPr>
          <w:rFonts w:ascii="Arial" w:hAnsi="Arial" w:cs="Arial"/>
          <w:u w:val="single"/>
        </w:rPr>
      </w:pPr>
      <w:r>
        <w:br w:type="column"/>
      </w:r>
      <w:r>
        <w:rPr>
          <w:rFonts w:cs="Arial" w:ascii="Arial" w:hAnsi="Arial"/>
          <w:b/>
          <w:bCs/>
          <w:u w:val="single"/>
        </w:rPr>
        <w:t>Landings, Labels, Cars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30"/>
        <w:gridCol w:w="387"/>
        <w:gridCol w:w="360"/>
        <w:gridCol w:w="360"/>
        <w:gridCol w:w="360"/>
        <w:gridCol w:w="360"/>
        <w:gridCol w:w="360"/>
        <w:gridCol w:w="360"/>
        <w:gridCol w:w="360"/>
        <w:gridCol w:w="360"/>
        <w:gridCol w:w="347"/>
        <w:gridCol w:w="319"/>
        <w:gridCol w:w="387"/>
      </w:tblGrid>
      <w:tr>
        <w:trPr>
          <w:trHeight w:val="216" w:hRule="exact"/>
          <w:cantSplit w:val="true"/>
        </w:trPr>
        <w:tc>
          <w:tcPr>
            <w:tcW w:w="5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f more than 6 cars or 32 landings, use Expanded Landing System Form.</w:t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d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#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o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el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 </w:t>
            </w: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</w:t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7" w:name="__Fieldmark__223_182077033"/>
            <w:bookmarkStart w:id="268" w:name="__Fieldmark__223_182077033"/>
            <w:bookmarkEnd w:id="2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9" w:name="__Fieldmark__224_182077033"/>
            <w:bookmarkStart w:id="270" w:name="__Fieldmark__224_182077033"/>
            <w:bookmarkEnd w:id="2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1" w:name="__Fieldmark__225_182077033"/>
            <w:bookmarkStart w:id="272" w:name="__Fieldmark__225_182077033"/>
            <w:bookmarkEnd w:id="2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3" w:name="__Fieldmark__226_182077033"/>
            <w:bookmarkStart w:id="274" w:name="__Fieldmark__226_182077033"/>
            <w:bookmarkEnd w:id="2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5" w:name="__Fieldmark__227_182077033"/>
            <w:bookmarkStart w:id="276" w:name="__Fieldmark__227_182077033"/>
            <w:bookmarkEnd w:id="2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7" w:name="__Fieldmark__228_182077033"/>
            <w:bookmarkStart w:id="278" w:name="__Fieldmark__228_182077033"/>
            <w:bookmarkEnd w:id="2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9" w:name="__Fieldmark__229_182077033"/>
            <w:bookmarkStart w:id="280" w:name="__Fieldmark__229_182077033"/>
            <w:bookmarkEnd w:id="2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1" w:name="__Fieldmark__230_182077033"/>
            <w:bookmarkStart w:id="282" w:name="__Fieldmark__230_182077033"/>
            <w:bookmarkEnd w:id="2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3" w:name="__Fieldmark__231_182077033"/>
            <w:bookmarkStart w:id="284" w:name="__Fieldmark__231_182077033"/>
            <w:bookmarkEnd w:id="2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5" w:name="__Fieldmark__232_182077033"/>
            <w:bookmarkStart w:id="286" w:name="__Fieldmark__232_182077033"/>
            <w:bookmarkEnd w:id="2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7" w:name="__Fieldmark__233_182077033"/>
            <w:bookmarkStart w:id="288" w:name="__Fieldmark__233_182077033"/>
            <w:bookmarkEnd w:id="2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9" w:name="__Fieldmark__234_182077033"/>
            <w:bookmarkStart w:id="290" w:name="__Fieldmark__234_182077033"/>
            <w:bookmarkEnd w:id="2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1" w:name="__Fieldmark__236_182077033"/>
            <w:bookmarkStart w:id="292" w:name="__Fieldmark__236_182077033"/>
            <w:bookmarkEnd w:id="2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3" w:name="__Fieldmark__237_182077033"/>
            <w:bookmarkStart w:id="294" w:name="__Fieldmark__237_182077033"/>
            <w:bookmarkEnd w:id="2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5" w:name="__Fieldmark__238_182077033"/>
            <w:bookmarkStart w:id="296" w:name="__Fieldmark__238_182077033"/>
            <w:bookmarkEnd w:id="2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7" w:name="__Fieldmark__239_182077033"/>
            <w:bookmarkStart w:id="298" w:name="__Fieldmark__239_182077033"/>
            <w:bookmarkEnd w:id="2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9" w:name="__Fieldmark__240_182077033"/>
            <w:bookmarkStart w:id="300" w:name="__Fieldmark__240_182077033"/>
            <w:bookmarkEnd w:id="3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1" w:name="__Fieldmark__241_182077033"/>
            <w:bookmarkStart w:id="302" w:name="__Fieldmark__241_182077033"/>
            <w:bookmarkEnd w:id="3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3" w:name="__Fieldmark__242_182077033"/>
            <w:bookmarkStart w:id="304" w:name="__Fieldmark__242_182077033"/>
            <w:bookmarkEnd w:id="3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5" w:name="__Fieldmark__243_182077033"/>
            <w:bookmarkStart w:id="306" w:name="__Fieldmark__243_182077033"/>
            <w:bookmarkEnd w:id="3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7" w:name="__Fieldmark__244_182077033"/>
            <w:bookmarkStart w:id="308" w:name="__Fieldmark__244_182077033"/>
            <w:bookmarkEnd w:id="3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9" w:name="__Fieldmark__245_182077033"/>
            <w:bookmarkStart w:id="310" w:name="__Fieldmark__245_182077033"/>
            <w:bookmarkEnd w:id="3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1" w:name="__Fieldmark__246_182077033"/>
            <w:bookmarkStart w:id="312" w:name="__Fieldmark__246_182077033"/>
            <w:bookmarkEnd w:id="3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3" w:name="__Fieldmark__247_182077033"/>
            <w:bookmarkStart w:id="314" w:name="__Fieldmark__247_182077033"/>
            <w:bookmarkEnd w:id="3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5" w:name="__Fieldmark__249_182077033"/>
            <w:bookmarkStart w:id="316" w:name="__Fieldmark__249_182077033"/>
            <w:bookmarkEnd w:id="3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7" w:name="__Fieldmark__250_182077033"/>
            <w:bookmarkStart w:id="318" w:name="__Fieldmark__250_182077033"/>
            <w:bookmarkEnd w:id="3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9" w:name="__Fieldmark__251_182077033"/>
            <w:bookmarkStart w:id="320" w:name="__Fieldmark__251_182077033"/>
            <w:bookmarkEnd w:id="3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1" w:name="__Fieldmark__252_182077033"/>
            <w:bookmarkStart w:id="322" w:name="__Fieldmark__252_182077033"/>
            <w:bookmarkEnd w:id="3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3" w:name="__Fieldmark__253_182077033"/>
            <w:bookmarkStart w:id="324" w:name="__Fieldmark__253_182077033"/>
            <w:bookmarkEnd w:id="3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5" w:name="__Fieldmark__254_182077033"/>
            <w:bookmarkStart w:id="326" w:name="__Fieldmark__254_182077033"/>
            <w:bookmarkEnd w:id="3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7" w:name="__Fieldmark__255_182077033"/>
            <w:bookmarkStart w:id="328" w:name="__Fieldmark__255_182077033"/>
            <w:bookmarkEnd w:id="3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9" w:name="__Fieldmark__256_182077033"/>
            <w:bookmarkStart w:id="330" w:name="__Fieldmark__256_182077033"/>
            <w:bookmarkEnd w:id="3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1" w:name="__Fieldmark__257_182077033"/>
            <w:bookmarkStart w:id="332" w:name="__Fieldmark__257_182077033"/>
            <w:bookmarkEnd w:id="3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3" w:name="__Fieldmark__258_182077033"/>
            <w:bookmarkStart w:id="334" w:name="__Fieldmark__258_182077033"/>
            <w:bookmarkEnd w:id="3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5" w:name="__Fieldmark__259_182077033"/>
            <w:bookmarkStart w:id="336" w:name="__Fieldmark__259_182077033"/>
            <w:bookmarkEnd w:id="3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7" w:name="__Fieldmark__260_182077033"/>
            <w:bookmarkStart w:id="338" w:name="__Fieldmark__260_182077033"/>
            <w:bookmarkEnd w:id="3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9" w:name="__Fieldmark__262_182077033"/>
            <w:bookmarkStart w:id="340" w:name="__Fieldmark__262_182077033"/>
            <w:bookmarkEnd w:id="3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1" w:name="__Fieldmark__263_182077033"/>
            <w:bookmarkStart w:id="342" w:name="__Fieldmark__263_182077033"/>
            <w:bookmarkEnd w:id="3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3" w:name="__Fieldmark__264_182077033"/>
            <w:bookmarkStart w:id="344" w:name="__Fieldmark__264_182077033"/>
            <w:bookmarkEnd w:id="3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5" w:name="__Fieldmark__265_182077033"/>
            <w:bookmarkStart w:id="346" w:name="__Fieldmark__265_182077033"/>
            <w:bookmarkEnd w:id="3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7" w:name="__Fieldmark__266_182077033"/>
            <w:bookmarkStart w:id="348" w:name="__Fieldmark__266_182077033"/>
            <w:bookmarkEnd w:id="3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9" w:name="__Fieldmark__267_182077033"/>
            <w:bookmarkStart w:id="350" w:name="__Fieldmark__267_182077033"/>
            <w:bookmarkEnd w:id="3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1" w:name="__Fieldmark__268_182077033"/>
            <w:bookmarkStart w:id="352" w:name="__Fieldmark__268_182077033"/>
            <w:bookmarkEnd w:id="3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3" w:name="__Fieldmark__269_182077033"/>
            <w:bookmarkStart w:id="354" w:name="__Fieldmark__269_182077033"/>
            <w:bookmarkEnd w:id="3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5" w:name="__Fieldmark__270_182077033"/>
            <w:bookmarkStart w:id="356" w:name="__Fieldmark__270_182077033"/>
            <w:bookmarkEnd w:id="3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7" w:name="__Fieldmark__271_182077033"/>
            <w:bookmarkStart w:id="358" w:name="__Fieldmark__271_182077033"/>
            <w:bookmarkEnd w:id="3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9" w:name="__Fieldmark__272_182077033"/>
            <w:bookmarkStart w:id="360" w:name="__Fieldmark__272_182077033"/>
            <w:bookmarkEnd w:id="3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1" w:name="__Fieldmark__273_182077033"/>
            <w:bookmarkStart w:id="362" w:name="__Fieldmark__273_182077033"/>
            <w:bookmarkEnd w:id="3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3" w:name="__Fieldmark__275_182077033"/>
            <w:bookmarkStart w:id="364" w:name="__Fieldmark__275_182077033"/>
            <w:bookmarkEnd w:id="3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5" w:name="__Fieldmark__276_182077033"/>
            <w:bookmarkStart w:id="366" w:name="__Fieldmark__276_182077033"/>
            <w:bookmarkEnd w:id="3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7" w:name="__Fieldmark__277_182077033"/>
            <w:bookmarkStart w:id="368" w:name="__Fieldmark__277_182077033"/>
            <w:bookmarkEnd w:id="3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9" w:name="__Fieldmark__278_182077033"/>
            <w:bookmarkStart w:id="370" w:name="__Fieldmark__278_182077033"/>
            <w:bookmarkEnd w:id="3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1" w:name="__Fieldmark__279_182077033"/>
            <w:bookmarkStart w:id="372" w:name="__Fieldmark__279_182077033"/>
            <w:bookmarkEnd w:id="3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3" w:name="__Fieldmark__280_182077033"/>
            <w:bookmarkStart w:id="374" w:name="__Fieldmark__280_182077033"/>
            <w:bookmarkEnd w:id="3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5" w:name="__Fieldmark__281_182077033"/>
            <w:bookmarkStart w:id="376" w:name="__Fieldmark__281_182077033"/>
            <w:bookmarkEnd w:id="3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7" w:name="__Fieldmark__282_182077033"/>
            <w:bookmarkStart w:id="378" w:name="__Fieldmark__282_182077033"/>
            <w:bookmarkEnd w:id="3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9" w:name="__Fieldmark__283_182077033"/>
            <w:bookmarkStart w:id="380" w:name="__Fieldmark__283_182077033"/>
            <w:bookmarkEnd w:id="3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1" w:name="__Fieldmark__284_182077033"/>
            <w:bookmarkStart w:id="382" w:name="__Fieldmark__284_182077033"/>
            <w:bookmarkEnd w:id="3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3" w:name="__Fieldmark__285_182077033"/>
            <w:bookmarkStart w:id="384" w:name="__Fieldmark__285_182077033"/>
            <w:bookmarkEnd w:id="3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5" w:name="__Fieldmark__286_182077033"/>
            <w:bookmarkStart w:id="386" w:name="__Fieldmark__286_182077033"/>
            <w:bookmarkEnd w:id="3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7" w:name="__Fieldmark__288_182077033"/>
            <w:bookmarkStart w:id="388" w:name="__Fieldmark__288_182077033"/>
            <w:bookmarkEnd w:id="3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9" w:name="__Fieldmark__289_182077033"/>
            <w:bookmarkStart w:id="390" w:name="__Fieldmark__289_182077033"/>
            <w:bookmarkEnd w:id="3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1" w:name="__Fieldmark__290_182077033"/>
            <w:bookmarkStart w:id="392" w:name="__Fieldmark__290_182077033"/>
            <w:bookmarkEnd w:id="3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3" w:name="__Fieldmark__291_182077033"/>
            <w:bookmarkStart w:id="394" w:name="__Fieldmark__291_182077033"/>
            <w:bookmarkEnd w:id="3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5" w:name="__Fieldmark__292_182077033"/>
            <w:bookmarkStart w:id="396" w:name="__Fieldmark__292_182077033"/>
            <w:bookmarkEnd w:id="3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7" w:name="__Fieldmark__293_182077033"/>
            <w:bookmarkStart w:id="398" w:name="__Fieldmark__293_182077033"/>
            <w:bookmarkEnd w:id="3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9" w:name="__Fieldmark__294_182077033"/>
            <w:bookmarkStart w:id="400" w:name="__Fieldmark__294_182077033"/>
            <w:bookmarkEnd w:id="4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1" w:name="__Fieldmark__295_182077033"/>
            <w:bookmarkStart w:id="402" w:name="__Fieldmark__295_182077033"/>
            <w:bookmarkEnd w:id="4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3" w:name="__Fieldmark__296_182077033"/>
            <w:bookmarkStart w:id="404" w:name="__Fieldmark__296_182077033"/>
            <w:bookmarkEnd w:id="4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5" w:name="__Fieldmark__297_182077033"/>
            <w:bookmarkStart w:id="406" w:name="__Fieldmark__297_182077033"/>
            <w:bookmarkEnd w:id="4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7" w:name="__Fieldmark__298_182077033"/>
            <w:bookmarkStart w:id="408" w:name="__Fieldmark__298_182077033"/>
            <w:bookmarkEnd w:id="4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9" w:name="__Fieldmark__299_182077033"/>
            <w:bookmarkStart w:id="410" w:name="__Fieldmark__299_182077033"/>
            <w:bookmarkEnd w:id="4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1" w:name="__Fieldmark__301_182077033"/>
            <w:bookmarkStart w:id="412" w:name="__Fieldmark__301_182077033"/>
            <w:bookmarkEnd w:id="4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3" w:name="__Fieldmark__302_182077033"/>
            <w:bookmarkStart w:id="414" w:name="__Fieldmark__302_182077033"/>
            <w:bookmarkEnd w:id="4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5" w:name="__Fieldmark__303_182077033"/>
            <w:bookmarkStart w:id="416" w:name="__Fieldmark__303_182077033"/>
            <w:bookmarkEnd w:id="4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7" w:name="__Fieldmark__304_182077033"/>
            <w:bookmarkStart w:id="418" w:name="__Fieldmark__304_182077033"/>
            <w:bookmarkEnd w:id="4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9" w:name="__Fieldmark__305_182077033"/>
            <w:bookmarkStart w:id="420" w:name="__Fieldmark__305_182077033"/>
            <w:bookmarkEnd w:id="4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1" w:name="__Fieldmark__306_182077033"/>
            <w:bookmarkStart w:id="422" w:name="__Fieldmark__306_182077033"/>
            <w:bookmarkEnd w:id="4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3" w:name="__Fieldmark__307_182077033"/>
            <w:bookmarkStart w:id="424" w:name="__Fieldmark__307_182077033"/>
            <w:bookmarkEnd w:id="4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5" w:name="__Fieldmark__308_182077033"/>
            <w:bookmarkStart w:id="426" w:name="__Fieldmark__308_182077033"/>
            <w:bookmarkEnd w:id="4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7" w:name="__Fieldmark__309_182077033"/>
            <w:bookmarkStart w:id="428" w:name="__Fieldmark__309_182077033"/>
            <w:bookmarkEnd w:id="4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9" w:name="__Fieldmark__310_182077033"/>
            <w:bookmarkStart w:id="430" w:name="__Fieldmark__310_182077033"/>
            <w:bookmarkEnd w:id="4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1" w:name="__Fieldmark__311_182077033"/>
            <w:bookmarkStart w:id="432" w:name="__Fieldmark__311_182077033"/>
            <w:bookmarkEnd w:id="4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3" w:name="__Fieldmark__312_182077033"/>
            <w:bookmarkStart w:id="434" w:name="__Fieldmark__312_182077033"/>
            <w:bookmarkEnd w:id="4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5" w:name="__Fieldmark__314_182077033"/>
            <w:bookmarkStart w:id="436" w:name="__Fieldmark__314_182077033"/>
            <w:bookmarkEnd w:id="4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7" w:name="__Fieldmark__315_182077033"/>
            <w:bookmarkStart w:id="438" w:name="__Fieldmark__315_182077033"/>
            <w:bookmarkEnd w:id="4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9" w:name="__Fieldmark__316_182077033"/>
            <w:bookmarkStart w:id="440" w:name="__Fieldmark__316_182077033"/>
            <w:bookmarkEnd w:id="4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1" w:name="__Fieldmark__317_182077033"/>
            <w:bookmarkStart w:id="442" w:name="__Fieldmark__317_182077033"/>
            <w:bookmarkEnd w:id="4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3" w:name="__Fieldmark__318_182077033"/>
            <w:bookmarkStart w:id="444" w:name="__Fieldmark__318_182077033"/>
            <w:bookmarkEnd w:id="4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5" w:name="__Fieldmark__319_182077033"/>
            <w:bookmarkStart w:id="446" w:name="__Fieldmark__319_182077033"/>
            <w:bookmarkEnd w:id="4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7" w:name="__Fieldmark__320_182077033"/>
            <w:bookmarkStart w:id="448" w:name="__Fieldmark__320_182077033"/>
            <w:bookmarkEnd w:id="4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9" w:name="__Fieldmark__321_182077033"/>
            <w:bookmarkStart w:id="450" w:name="__Fieldmark__321_182077033"/>
            <w:bookmarkEnd w:id="4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1" w:name="__Fieldmark__322_182077033"/>
            <w:bookmarkStart w:id="452" w:name="__Fieldmark__322_182077033"/>
            <w:bookmarkEnd w:id="4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3" w:name="__Fieldmark__323_182077033"/>
            <w:bookmarkStart w:id="454" w:name="__Fieldmark__323_182077033"/>
            <w:bookmarkEnd w:id="4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5" w:name="__Fieldmark__324_182077033"/>
            <w:bookmarkStart w:id="456" w:name="__Fieldmark__324_182077033"/>
            <w:bookmarkEnd w:id="4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7" w:name="__Fieldmark__325_182077033"/>
            <w:bookmarkStart w:id="458" w:name="__Fieldmark__325_182077033"/>
            <w:bookmarkEnd w:id="4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9" w:name="__Fieldmark__327_182077033"/>
            <w:bookmarkStart w:id="460" w:name="__Fieldmark__327_182077033"/>
            <w:bookmarkEnd w:id="4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1" w:name="__Fieldmark__328_182077033"/>
            <w:bookmarkStart w:id="462" w:name="__Fieldmark__328_182077033"/>
            <w:bookmarkEnd w:id="4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3" w:name="__Fieldmark__329_182077033"/>
            <w:bookmarkStart w:id="464" w:name="__Fieldmark__329_182077033"/>
            <w:bookmarkEnd w:id="4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5" w:name="__Fieldmark__330_182077033"/>
            <w:bookmarkStart w:id="466" w:name="__Fieldmark__330_182077033"/>
            <w:bookmarkEnd w:id="4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7" w:name="__Fieldmark__331_182077033"/>
            <w:bookmarkStart w:id="468" w:name="__Fieldmark__331_182077033"/>
            <w:bookmarkEnd w:id="4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9" w:name="__Fieldmark__332_182077033"/>
            <w:bookmarkStart w:id="470" w:name="__Fieldmark__332_182077033"/>
            <w:bookmarkEnd w:id="4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1" w:name="__Fieldmark__333_182077033"/>
            <w:bookmarkStart w:id="472" w:name="__Fieldmark__333_182077033"/>
            <w:bookmarkEnd w:id="4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3" w:name="__Fieldmark__334_182077033"/>
            <w:bookmarkStart w:id="474" w:name="__Fieldmark__334_182077033"/>
            <w:bookmarkEnd w:id="4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5" w:name="__Fieldmark__335_182077033"/>
            <w:bookmarkStart w:id="476" w:name="__Fieldmark__335_182077033"/>
            <w:bookmarkEnd w:id="4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7" w:name="__Fieldmark__336_182077033"/>
            <w:bookmarkStart w:id="478" w:name="__Fieldmark__336_182077033"/>
            <w:bookmarkEnd w:id="4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9" w:name="__Fieldmark__337_182077033"/>
            <w:bookmarkStart w:id="480" w:name="__Fieldmark__337_182077033"/>
            <w:bookmarkEnd w:id="4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1" w:name="__Fieldmark__338_182077033"/>
            <w:bookmarkStart w:id="482" w:name="__Fieldmark__338_182077033"/>
            <w:bookmarkEnd w:id="4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3" w:name="__Fieldmark__340_182077033"/>
            <w:bookmarkStart w:id="484" w:name="__Fieldmark__340_182077033"/>
            <w:bookmarkEnd w:id="4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5" w:name="__Fieldmark__341_182077033"/>
            <w:bookmarkStart w:id="486" w:name="__Fieldmark__341_182077033"/>
            <w:bookmarkEnd w:id="4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7" w:name="__Fieldmark__342_182077033"/>
            <w:bookmarkStart w:id="488" w:name="__Fieldmark__342_182077033"/>
            <w:bookmarkEnd w:id="4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9" w:name="__Fieldmark__343_182077033"/>
            <w:bookmarkStart w:id="490" w:name="__Fieldmark__343_182077033"/>
            <w:bookmarkEnd w:id="4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1" w:name="__Fieldmark__344_182077033"/>
            <w:bookmarkStart w:id="492" w:name="__Fieldmark__344_182077033"/>
            <w:bookmarkEnd w:id="4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3" w:name="__Fieldmark__345_182077033"/>
            <w:bookmarkStart w:id="494" w:name="__Fieldmark__345_182077033"/>
            <w:bookmarkEnd w:id="4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5" w:name="__Fieldmark__346_182077033"/>
            <w:bookmarkStart w:id="496" w:name="__Fieldmark__346_182077033"/>
            <w:bookmarkEnd w:id="4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7" w:name="__Fieldmark__347_182077033"/>
            <w:bookmarkStart w:id="498" w:name="__Fieldmark__347_182077033"/>
            <w:bookmarkEnd w:id="4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9" w:name="__Fieldmark__348_182077033"/>
            <w:bookmarkStart w:id="500" w:name="__Fieldmark__348_182077033"/>
            <w:bookmarkEnd w:id="5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1" w:name="__Fieldmark__349_182077033"/>
            <w:bookmarkStart w:id="502" w:name="__Fieldmark__349_182077033"/>
            <w:bookmarkEnd w:id="5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3" w:name="__Fieldmark__350_182077033"/>
            <w:bookmarkStart w:id="504" w:name="__Fieldmark__350_182077033"/>
            <w:bookmarkEnd w:id="5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5" w:name="__Fieldmark__351_182077033"/>
            <w:bookmarkStart w:id="506" w:name="__Fieldmark__351_182077033"/>
            <w:bookmarkEnd w:id="5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7" w:name="__Fieldmark__353_182077033"/>
            <w:bookmarkStart w:id="508" w:name="__Fieldmark__353_182077033"/>
            <w:bookmarkEnd w:id="5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9" w:name="__Fieldmark__354_182077033"/>
            <w:bookmarkStart w:id="510" w:name="__Fieldmark__354_182077033"/>
            <w:bookmarkEnd w:id="5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1" w:name="__Fieldmark__355_182077033"/>
            <w:bookmarkStart w:id="512" w:name="__Fieldmark__355_182077033"/>
            <w:bookmarkEnd w:id="5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3" w:name="__Fieldmark__356_182077033"/>
            <w:bookmarkStart w:id="514" w:name="__Fieldmark__356_182077033"/>
            <w:bookmarkEnd w:id="5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5" w:name="__Fieldmark__357_182077033"/>
            <w:bookmarkStart w:id="516" w:name="__Fieldmark__357_182077033"/>
            <w:bookmarkEnd w:id="5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7" w:name="__Fieldmark__358_182077033"/>
            <w:bookmarkStart w:id="518" w:name="__Fieldmark__358_182077033"/>
            <w:bookmarkEnd w:id="5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9" w:name="__Fieldmark__359_182077033"/>
            <w:bookmarkStart w:id="520" w:name="__Fieldmark__359_182077033"/>
            <w:bookmarkEnd w:id="5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1" w:name="__Fieldmark__360_182077033"/>
            <w:bookmarkStart w:id="522" w:name="__Fieldmark__360_182077033"/>
            <w:bookmarkEnd w:id="5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3" w:name="__Fieldmark__361_182077033"/>
            <w:bookmarkStart w:id="524" w:name="__Fieldmark__361_182077033"/>
            <w:bookmarkEnd w:id="5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5" w:name="__Fieldmark__362_182077033"/>
            <w:bookmarkStart w:id="526" w:name="__Fieldmark__362_182077033"/>
            <w:bookmarkEnd w:id="5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7" w:name="__Fieldmark__363_182077033"/>
            <w:bookmarkStart w:id="528" w:name="__Fieldmark__363_182077033"/>
            <w:bookmarkEnd w:id="5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9" w:name="__Fieldmark__364_182077033"/>
            <w:bookmarkStart w:id="530" w:name="__Fieldmark__364_182077033"/>
            <w:bookmarkEnd w:id="5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1" w:name="__Fieldmark__366_182077033"/>
            <w:bookmarkStart w:id="532" w:name="__Fieldmark__366_182077033"/>
            <w:bookmarkEnd w:id="5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3" w:name="__Fieldmark__367_182077033"/>
            <w:bookmarkStart w:id="534" w:name="__Fieldmark__367_182077033"/>
            <w:bookmarkEnd w:id="5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5" w:name="__Fieldmark__368_182077033"/>
            <w:bookmarkStart w:id="536" w:name="__Fieldmark__368_182077033"/>
            <w:bookmarkEnd w:id="5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7" w:name="__Fieldmark__369_182077033"/>
            <w:bookmarkStart w:id="538" w:name="__Fieldmark__369_182077033"/>
            <w:bookmarkEnd w:id="5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9" w:name="__Fieldmark__370_182077033"/>
            <w:bookmarkStart w:id="540" w:name="__Fieldmark__370_182077033"/>
            <w:bookmarkEnd w:id="5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1" w:name="__Fieldmark__371_182077033"/>
            <w:bookmarkStart w:id="542" w:name="__Fieldmark__371_182077033"/>
            <w:bookmarkEnd w:id="5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3" w:name="__Fieldmark__372_182077033"/>
            <w:bookmarkStart w:id="544" w:name="__Fieldmark__372_182077033"/>
            <w:bookmarkEnd w:id="5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5" w:name="__Fieldmark__373_182077033"/>
            <w:bookmarkStart w:id="546" w:name="__Fieldmark__373_182077033"/>
            <w:bookmarkEnd w:id="5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7" w:name="__Fieldmark__374_182077033"/>
            <w:bookmarkStart w:id="548" w:name="__Fieldmark__374_182077033"/>
            <w:bookmarkEnd w:id="5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9" w:name="__Fieldmark__375_182077033"/>
            <w:bookmarkStart w:id="550" w:name="__Fieldmark__375_182077033"/>
            <w:bookmarkEnd w:id="5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1" w:name="__Fieldmark__376_182077033"/>
            <w:bookmarkStart w:id="552" w:name="__Fieldmark__376_182077033"/>
            <w:bookmarkEnd w:id="5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3" w:name="__Fieldmark__377_182077033"/>
            <w:bookmarkStart w:id="554" w:name="__Fieldmark__377_182077033"/>
            <w:bookmarkEnd w:id="5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5" w:name="__Fieldmark__379_182077033"/>
            <w:bookmarkStart w:id="556" w:name="__Fieldmark__379_182077033"/>
            <w:bookmarkEnd w:id="5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7" w:name="__Fieldmark__380_182077033"/>
            <w:bookmarkStart w:id="558" w:name="__Fieldmark__380_182077033"/>
            <w:bookmarkEnd w:id="5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9" w:name="__Fieldmark__381_182077033"/>
            <w:bookmarkStart w:id="560" w:name="__Fieldmark__381_182077033"/>
            <w:bookmarkEnd w:id="5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1" w:name="__Fieldmark__382_182077033"/>
            <w:bookmarkStart w:id="562" w:name="__Fieldmark__382_182077033"/>
            <w:bookmarkEnd w:id="5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3" w:name="__Fieldmark__383_182077033"/>
            <w:bookmarkStart w:id="564" w:name="__Fieldmark__383_182077033"/>
            <w:bookmarkEnd w:id="5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5" w:name="__Fieldmark__384_182077033"/>
            <w:bookmarkStart w:id="566" w:name="__Fieldmark__384_182077033"/>
            <w:bookmarkEnd w:id="5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7" w:name="__Fieldmark__385_182077033"/>
            <w:bookmarkStart w:id="568" w:name="__Fieldmark__385_182077033"/>
            <w:bookmarkEnd w:id="5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9" w:name="__Fieldmark__386_182077033"/>
            <w:bookmarkStart w:id="570" w:name="__Fieldmark__386_182077033"/>
            <w:bookmarkEnd w:id="5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1" w:name="__Fieldmark__387_182077033"/>
            <w:bookmarkStart w:id="572" w:name="__Fieldmark__387_182077033"/>
            <w:bookmarkEnd w:id="5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3" w:name="__Fieldmark__388_182077033"/>
            <w:bookmarkStart w:id="574" w:name="__Fieldmark__388_182077033"/>
            <w:bookmarkEnd w:id="5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5" w:name="__Fieldmark__389_182077033"/>
            <w:bookmarkStart w:id="576" w:name="__Fieldmark__389_182077033"/>
            <w:bookmarkEnd w:id="5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7" w:name="__Fieldmark__390_182077033"/>
            <w:bookmarkStart w:id="578" w:name="__Fieldmark__390_182077033"/>
            <w:bookmarkEnd w:id="5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9" w:name="__Fieldmark__392_182077033"/>
            <w:bookmarkStart w:id="580" w:name="__Fieldmark__392_182077033"/>
            <w:bookmarkEnd w:id="5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1" w:name="__Fieldmark__393_182077033"/>
            <w:bookmarkStart w:id="582" w:name="__Fieldmark__393_182077033"/>
            <w:bookmarkEnd w:id="5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3" w:name="__Fieldmark__394_182077033"/>
            <w:bookmarkStart w:id="584" w:name="__Fieldmark__394_182077033"/>
            <w:bookmarkEnd w:id="5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5" w:name="__Fieldmark__395_182077033"/>
            <w:bookmarkStart w:id="586" w:name="__Fieldmark__395_182077033"/>
            <w:bookmarkEnd w:id="5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7" w:name="__Fieldmark__396_182077033"/>
            <w:bookmarkStart w:id="588" w:name="__Fieldmark__396_182077033"/>
            <w:bookmarkEnd w:id="5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9" w:name="__Fieldmark__397_182077033"/>
            <w:bookmarkStart w:id="590" w:name="__Fieldmark__397_182077033"/>
            <w:bookmarkEnd w:id="5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1" w:name="__Fieldmark__398_182077033"/>
            <w:bookmarkStart w:id="592" w:name="__Fieldmark__398_182077033"/>
            <w:bookmarkEnd w:id="5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3" w:name="__Fieldmark__399_182077033"/>
            <w:bookmarkStart w:id="594" w:name="__Fieldmark__399_182077033"/>
            <w:bookmarkEnd w:id="5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5" w:name="__Fieldmark__400_182077033"/>
            <w:bookmarkStart w:id="596" w:name="__Fieldmark__400_182077033"/>
            <w:bookmarkEnd w:id="5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7" w:name="__Fieldmark__401_182077033"/>
            <w:bookmarkStart w:id="598" w:name="__Fieldmark__401_182077033"/>
            <w:bookmarkEnd w:id="5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9" w:name="__Fieldmark__402_182077033"/>
            <w:bookmarkStart w:id="600" w:name="__Fieldmark__402_182077033"/>
            <w:bookmarkEnd w:id="6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1" w:name="__Fieldmark__403_182077033"/>
            <w:bookmarkStart w:id="602" w:name="__Fieldmark__403_182077033"/>
            <w:bookmarkEnd w:id="6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3" w:name="__Fieldmark__405_182077033"/>
            <w:bookmarkStart w:id="604" w:name="__Fieldmark__405_182077033"/>
            <w:bookmarkEnd w:id="6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5" w:name="__Fieldmark__406_182077033"/>
            <w:bookmarkStart w:id="606" w:name="__Fieldmark__406_182077033"/>
            <w:bookmarkEnd w:id="6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7" w:name="__Fieldmark__407_182077033"/>
            <w:bookmarkStart w:id="608" w:name="__Fieldmark__407_182077033"/>
            <w:bookmarkEnd w:id="6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9" w:name="__Fieldmark__408_182077033"/>
            <w:bookmarkStart w:id="610" w:name="__Fieldmark__408_182077033"/>
            <w:bookmarkEnd w:id="6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1" w:name="__Fieldmark__409_182077033"/>
            <w:bookmarkStart w:id="612" w:name="__Fieldmark__409_182077033"/>
            <w:bookmarkEnd w:id="6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3" w:name="__Fieldmark__410_182077033"/>
            <w:bookmarkStart w:id="614" w:name="__Fieldmark__410_182077033"/>
            <w:bookmarkEnd w:id="6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5" w:name="__Fieldmark__411_182077033"/>
            <w:bookmarkStart w:id="616" w:name="__Fieldmark__411_182077033"/>
            <w:bookmarkEnd w:id="6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7" w:name="__Fieldmark__412_182077033"/>
            <w:bookmarkStart w:id="618" w:name="__Fieldmark__412_182077033"/>
            <w:bookmarkEnd w:id="6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9" w:name="__Fieldmark__413_182077033"/>
            <w:bookmarkStart w:id="620" w:name="__Fieldmark__413_182077033"/>
            <w:bookmarkEnd w:id="6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1" w:name="__Fieldmark__414_182077033"/>
            <w:bookmarkStart w:id="622" w:name="__Fieldmark__414_182077033"/>
            <w:bookmarkEnd w:id="6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3" w:name="__Fieldmark__415_182077033"/>
            <w:bookmarkStart w:id="624" w:name="__Fieldmark__415_182077033"/>
            <w:bookmarkEnd w:id="6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5" w:name="__Fieldmark__416_182077033"/>
            <w:bookmarkStart w:id="626" w:name="__Fieldmark__416_182077033"/>
            <w:bookmarkEnd w:id="6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7" w:name="__Fieldmark__418_182077033"/>
            <w:bookmarkStart w:id="628" w:name="__Fieldmark__418_182077033"/>
            <w:bookmarkEnd w:id="6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9" w:name="__Fieldmark__419_182077033"/>
            <w:bookmarkStart w:id="630" w:name="__Fieldmark__419_182077033"/>
            <w:bookmarkEnd w:id="6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1" w:name="__Fieldmark__420_182077033"/>
            <w:bookmarkStart w:id="632" w:name="__Fieldmark__420_182077033"/>
            <w:bookmarkEnd w:id="6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3" w:name="__Fieldmark__421_182077033"/>
            <w:bookmarkStart w:id="634" w:name="__Fieldmark__421_182077033"/>
            <w:bookmarkEnd w:id="6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5" w:name="__Fieldmark__422_182077033"/>
            <w:bookmarkStart w:id="636" w:name="__Fieldmark__422_182077033"/>
            <w:bookmarkEnd w:id="6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7" w:name="__Fieldmark__423_182077033"/>
            <w:bookmarkStart w:id="638" w:name="__Fieldmark__423_182077033"/>
            <w:bookmarkEnd w:id="6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9" w:name="__Fieldmark__424_182077033"/>
            <w:bookmarkStart w:id="640" w:name="__Fieldmark__424_182077033"/>
            <w:bookmarkEnd w:id="6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1" w:name="__Fieldmark__425_182077033"/>
            <w:bookmarkStart w:id="642" w:name="__Fieldmark__425_182077033"/>
            <w:bookmarkEnd w:id="6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3" w:name="__Fieldmark__426_182077033"/>
            <w:bookmarkStart w:id="644" w:name="__Fieldmark__426_182077033"/>
            <w:bookmarkEnd w:id="6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5" w:name="__Fieldmark__427_182077033"/>
            <w:bookmarkStart w:id="646" w:name="__Fieldmark__427_182077033"/>
            <w:bookmarkEnd w:id="6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7" w:name="__Fieldmark__428_182077033"/>
            <w:bookmarkStart w:id="648" w:name="__Fieldmark__428_182077033"/>
            <w:bookmarkEnd w:id="6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9" w:name="__Fieldmark__429_182077033"/>
            <w:bookmarkStart w:id="650" w:name="__Fieldmark__429_182077033"/>
            <w:bookmarkEnd w:id="6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1" w:name="__Fieldmark__431_182077033"/>
            <w:bookmarkStart w:id="652" w:name="__Fieldmark__431_182077033"/>
            <w:bookmarkEnd w:id="6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3" w:name="__Fieldmark__432_182077033"/>
            <w:bookmarkStart w:id="654" w:name="__Fieldmark__432_182077033"/>
            <w:bookmarkEnd w:id="6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5" w:name="__Fieldmark__433_182077033"/>
            <w:bookmarkStart w:id="656" w:name="__Fieldmark__433_182077033"/>
            <w:bookmarkEnd w:id="6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7" w:name="__Fieldmark__434_182077033"/>
            <w:bookmarkStart w:id="658" w:name="__Fieldmark__434_182077033"/>
            <w:bookmarkEnd w:id="6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9" w:name="__Fieldmark__435_182077033"/>
            <w:bookmarkStart w:id="660" w:name="__Fieldmark__435_182077033"/>
            <w:bookmarkEnd w:id="6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1" w:name="__Fieldmark__436_182077033"/>
            <w:bookmarkStart w:id="662" w:name="__Fieldmark__436_182077033"/>
            <w:bookmarkEnd w:id="6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3" w:name="__Fieldmark__437_182077033"/>
            <w:bookmarkStart w:id="664" w:name="__Fieldmark__437_182077033"/>
            <w:bookmarkEnd w:id="6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5" w:name="__Fieldmark__438_182077033"/>
            <w:bookmarkStart w:id="666" w:name="__Fieldmark__438_182077033"/>
            <w:bookmarkEnd w:id="6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7" w:name="__Fieldmark__439_182077033"/>
            <w:bookmarkStart w:id="668" w:name="__Fieldmark__439_182077033"/>
            <w:bookmarkEnd w:id="6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9" w:name="__Fieldmark__440_182077033"/>
            <w:bookmarkStart w:id="670" w:name="__Fieldmark__440_182077033"/>
            <w:bookmarkEnd w:id="6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1" w:name="__Fieldmark__441_182077033"/>
            <w:bookmarkStart w:id="672" w:name="__Fieldmark__441_182077033"/>
            <w:bookmarkEnd w:id="6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3" w:name="__Fieldmark__442_182077033"/>
            <w:bookmarkStart w:id="674" w:name="__Fieldmark__442_182077033"/>
            <w:bookmarkEnd w:id="6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5" w:name="__Fieldmark__444_182077033"/>
            <w:bookmarkStart w:id="676" w:name="__Fieldmark__444_182077033"/>
            <w:bookmarkEnd w:id="6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7" w:name="__Fieldmark__445_182077033"/>
            <w:bookmarkStart w:id="678" w:name="__Fieldmark__445_182077033"/>
            <w:bookmarkEnd w:id="6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9" w:name="__Fieldmark__446_182077033"/>
            <w:bookmarkStart w:id="680" w:name="__Fieldmark__446_182077033"/>
            <w:bookmarkEnd w:id="6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1" w:name="__Fieldmark__447_182077033"/>
            <w:bookmarkStart w:id="682" w:name="__Fieldmark__447_182077033"/>
            <w:bookmarkEnd w:id="6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3" w:name="__Fieldmark__448_182077033"/>
            <w:bookmarkStart w:id="684" w:name="__Fieldmark__448_182077033"/>
            <w:bookmarkEnd w:id="6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5" w:name="__Fieldmark__449_182077033"/>
            <w:bookmarkStart w:id="686" w:name="__Fieldmark__449_182077033"/>
            <w:bookmarkEnd w:id="6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7" w:name="__Fieldmark__450_182077033"/>
            <w:bookmarkStart w:id="688" w:name="__Fieldmark__450_182077033"/>
            <w:bookmarkEnd w:id="6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9" w:name="__Fieldmark__451_182077033"/>
            <w:bookmarkStart w:id="690" w:name="__Fieldmark__451_182077033"/>
            <w:bookmarkEnd w:id="6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1" w:name="__Fieldmark__452_182077033"/>
            <w:bookmarkStart w:id="692" w:name="__Fieldmark__452_182077033"/>
            <w:bookmarkEnd w:id="6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3" w:name="__Fieldmark__453_182077033"/>
            <w:bookmarkStart w:id="694" w:name="__Fieldmark__453_182077033"/>
            <w:bookmarkEnd w:id="6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5" w:name="__Fieldmark__454_182077033"/>
            <w:bookmarkStart w:id="696" w:name="__Fieldmark__454_182077033"/>
            <w:bookmarkEnd w:id="6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7" w:name="__Fieldmark__455_182077033"/>
            <w:bookmarkStart w:id="698" w:name="__Fieldmark__455_182077033"/>
            <w:bookmarkEnd w:id="6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9" w:name="__Fieldmark__457_182077033"/>
            <w:bookmarkStart w:id="700" w:name="__Fieldmark__457_182077033"/>
            <w:bookmarkEnd w:id="7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1" w:name="__Fieldmark__458_182077033"/>
            <w:bookmarkStart w:id="702" w:name="__Fieldmark__458_182077033"/>
            <w:bookmarkEnd w:id="7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3" w:name="__Fieldmark__459_182077033"/>
            <w:bookmarkStart w:id="704" w:name="__Fieldmark__459_182077033"/>
            <w:bookmarkEnd w:id="7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5" w:name="__Fieldmark__460_182077033"/>
            <w:bookmarkStart w:id="706" w:name="__Fieldmark__460_182077033"/>
            <w:bookmarkEnd w:id="7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7" w:name="__Fieldmark__461_182077033"/>
            <w:bookmarkStart w:id="708" w:name="__Fieldmark__461_182077033"/>
            <w:bookmarkEnd w:id="7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9" w:name="__Fieldmark__462_182077033"/>
            <w:bookmarkStart w:id="710" w:name="__Fieldmark__462_182077033"/>
            <w:bookmarkEnd w:id="7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1" w:name="__Fieldmark__463_182077033"/>
            <w:bookmarkStart w:id="712" w:name="__Fieldmark__463_182077033"/>
            <w:bookmarkEnd w:id="7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3" w:name="__Fieldmark__464_182077033"/>
            <w:bookmarkStart w:id="714" w:name="__Fieldmark__464_182077033"/>
            <w:bookmarkEnd w:id="7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5" w:name="__Fieldmark__465_182077033"/>
            <w:bookmarkStart w:id="716" w:name="__Fieldmark__465_182077033"/>
            <w:bookmarkEnd w:id="7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7" w:name="__Fieldmark__466_182077033"/>
            <w:bookmarkStart w:id="718" w:name="__Fieldmark__466_182077033"/>
            <w:bookmarkEnd w:id="7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9" w:name="__Fieldmark__467_182077033"/>
            <w:bookmarkStart w:id="720" w:name="__Fieldmark__467_182077033"/>
            <w:bookmarkEnd w:id="7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1" w:name="__Fieldmark__468_182077033"/>
            <w:bookmarkStart w:id="722" w:name="__Fieldmark__468_182077033"/>
            <w:bookmarkEnd w:id="7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3" w:name="__Fieldmark__470_182077033"/>
            <w:bookmarkStart w:id="724" w:name="__Fieldmark__470_182077033"/>
            <w:bookmarkEnd w:id="7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5" w:name="__Fieldmark__471_182077033"/>
            <w:bookmarkStart w:id="726" w:name="__Fieldmark__471_182077033"/>
            <w:bookmarkEnd w:id="7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7" w:name="__Fieldmark__472_182077033"/>
            <w:bookmarkStart w:id="728" w:name="__Fieldmark__472_182077033"/>
            <w:bookmarkEnd w:id="7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9" w:name="__Fieldmark__473_182077033"/>
            <w:bookmarkStart w:id="730" w:name="__Fieldmark__473_182077033"/>
            <w:bookmarkEnd w:id="7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1" w:name="__Fieldmark__474_182077033"/>
            <w:bookmarkStart w:id="732" w:name="__Fieldmark__474_182077033"/>
            <w:bookmarkEnd w:id="7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3" w:name="__Fieldmark__475_182077033"/>
            <w:bookmarkStart w:id="734" w:name="__Fieldmark__475_182077033"/>
            <w:bookmarkEnd w:id="7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5" w:name="__Fieldmark__476_182077033"/>
            <w:bookmarkStart w:id="736" w:name="__Fieldmark__476_182077033"/>
            <w:bookmarkEnd w:id="7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7" w:name="__Fieldmark__477_182077033"/>
            <w:bookmarkStart w:id="738" w:name="__Fieldmark__477_182077033"/>
            <w:bookmarkEnd w:id="7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9" w:name="__Fieldmark__478_182077033"/>
            <w:bookmarkStart w:id="740" w:name="__Fieldmark__478_182077033"/>
            <w:bookmarkEnd w:id="7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1" w:name="__Fieldmark__479_182077033"/>
            <w:bookmarkStart w:id="742" w:name="__Fieldmark__479_182077033"/>
            <w:bookmarkEnd w:id="7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3" w:name="__Fieldmark__480_182077033"/>
            <w:bookmarkStart w:id="744" w:name="__Fieldmark__480_182077033"/>
            <w:bookmarkEnd w:id="7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5" w:name="__Fieldmark__481_182077033"/>
            <w:bookmarkStart w:id="746" w:name="__Fieldmark__481_182077033"/>
            <w:bookmarkEnd w:id="7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7" w:name="__Fieldmark__483_182077033"/>
            <w:bookmarkStart w:id="748" w:name="__Fieldmark__483_182077033"/>
            <w:bookmarkEnd w:id="7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9" w:name="__Fieldmark__484_182077033"/>
            <w:bookmarkStart w:id="750" w:name="__Fieldmark__484_182077033"/>
            <w:bookmarkEnd w:id="7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1" w:name="__Fieldmark__485_182077033"/>
            <w:bookmarkStart w:id="752" w:name="__Fieldmark__485_182077033"/>
            <w:bookmarkEnd w:id="7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3" w:name="__Fieldmark__486_182077033"/>
            <w:bookmarkStart w:id="754" w:name="__Fieldmark__486_182077033"/>
            <w:bookmarkEnd w:id="7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5" w:name="__Fieldmark__487_182077033"/>
            <w:bookmarkStart w:id="756" w:name="__Fieldmark__487_182077033"/>
            <w:bookmarkEnd w:id="7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7" w:name="__Fieldmark__488_182077033"/>
            <w:bookmarkStart w:id="758" w:name="__Fieldmark__488_182077033"/>
            <w:bookmarkEnd w:id="7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9" w:name="__Fieldmark__489_182077033"/>
            <w:bookmarkStart w:id="760" w:name="__Fieldmark__489_182077033"/>
            <w:bookmarkEnd w:id="7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1" w:name="__Fieldmark__490_182077033"/>
            <w:bookmarkStart w:id="762" w:name="__Fieldmark__490_182077033"/>
            <w:bookmarkEnd w:id="7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3" w:name="__Fieldmark__491_182077033"/>
            <w:bookmarkStart w:id="764" w:name="__Fieldmark__491_182077033"/>
            <w:bookmarkEnd w:id="7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5" w:name="__Fieldmark__492_182077033"/>
            <w:bookmarkStart w:id="766" w:name="__Fieldmark__492_182077033"/>
            <w:bookmarkEnd w:id="7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7" w:name="__Fieldmark__493_182077033"/>
            <w:bookmarkStart w:id="768" w:name="__Fieldmark__493_182077033"/>
            <w:bookmarkEnd w:id="7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9" w:name="__Fieldmark__494_182077033"/>
            <w:bookmarkStart w:id="770" w:name="__Fieldmark__494_182077033"/>
            <w:bookmarkEnd w:id="7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1" w:name="__Fieldmark__496_182077033"/>
            <w:bookmarkStart w:id="772" w:name="__Fieldmark__496_182077033"/>
            <w:bookmarkEnd w:id="7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3" w:name="__Fieldmark__497_182077033"/>
            <w:bookmarkStart w:id="774" w:name="__Fieldmark__497_182077033"/>
            <w:bookmarkEnd w:id="7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5" w:name="__Fieldmark__498_182077033"/>
            <w:bookmarkStart w:id="776" w:name="__Fieldmark__498_182077033"/>
            <w:bookmarkEnd w:id="7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7" w:name="__Fieldmark__499_182077033"/>
            <w:bookmarkStart w:id="778" w:name="__Fieldmark__499_182077033"/>
            <w:bookmarkEnd w:id="7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9" w:name="__Fieldmark__500_182077033"/>
            <w:bookmarkStart w:id="780" w:name="__Fieldmark__500_182077033"/>
            <w:bookmarkEnd w:id="7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1" w:name="__Fieldmark__501_182077033"/>
            <w:bookmarkStart w:id="782" w:name="__Fieldmark__501_182077033"/>
            <w:bookmarkEnd w:id="7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3" w:name="__Fieldmark__502_182077033"/>
            <w:bookmarkStart w:id="784" w:name="__Fieldmark__502_182077033"/>
            <w:bookmarkEnd w:id="7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5" w:name="__Fieldmark__503_182077033"/>
            <w:bookmarkStart w:id="786" w:name="__Fieldmark__503_182077033"/>
            <w:bookmarkEnd w:id="7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7" w:name="__Fieldmark__504_182077033"/>
            <w:bookmarkStart w:id="788" w:name="__Fieldmark__504_182077033"/>
            <w:bookmarkEnd w:id="7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9" w:name="__Fieldmark__505_182077033"/>
            <w:bookmarkStart w:id="790" w:name="__Fieldmark__505_182077033"/>
            <w:bookmarkEnd w:id="7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1" w:name="__Fieldmark__506_182077033"/>
            <w:bookmarkStart w:id="792" w:name="__Fieldmark__506_182077033"/>
            <w:bookmarkEnd w:id="7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3" w:name="__Fieldmark__507_182077033"/>
            <w:bookmarkStart w:id="794" w:name="__Fieldmark__507_182077033"/>
            <w:bookmarkEnd w:id="7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5" w:name="__Fieldmark__509_182077033"/>
            <w:bookmarkStart w:id="796" w:name="__Fieldmark__509_182077033"/>
            <w:bookmarkEnd w:id="7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7" w:name="__Fieldmark__510_182077033"/>
            <w:bookmarkStart w:id="798" w:name="__Fieldmark__510_182077033"/>
            <w:bookmarkEnd w:id="7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9" w:name="__Fieldmark__511_182077033"/>
            <w:bookmarkStart w:id="800" w:name="__Fieldmark__511_182077033"/>
            <w:bookmarkEnd w:id="8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1" w:name="__Fieldmark__512_182077033"/>
            <w:bookmarkStart w:id="802" w:name="__Fieldmark__512_182077033"/>
            <w:bookmarkEnd w:id="8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3" w:name="__Fieldmark__513_182077033"/>
            <w:bookmarkStart w:id="804" w:name="__Fieldmark__513_182077033"/>
            <w:bookmarkEnd w:id="8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5" w:name="__Fieldmark__514_182077033"/>
            <w:bookmarkStart w:id="806" w:name="__Fieldmark__514_182077033"/>
            <w:bookmarkEnd w:id="8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7" w:name="__Fieldmark__515_182077033"/>
            <w:bookmarkStart w:id="808" w:name="__Fieldmark__515_182077033"/>
            <w:bookmarkEnd w:id="8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9" w:name="__Fieldmark__516_182077033"/>
            <w:bookmarkStart w:id="810" w:name="__Fieldmark__516_182077033"/>
            <w:bookmarkEnd w:id="8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1" w:name="__Fieldmark__517_182077033"/>
            <w:bookmarkStart w:id="812" w:name="__Fieldmark__517_182077033"/>
            <w:bookmarkEnd w:id="8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3" w:name="__Fieldmark__518_182077033"/>
            <w:bookmarkStart w:id="814" w:name="__Fieldmark__518_182077033"/>
            <w:bookmarkEnd w:id="8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5" w:name="__Fieldmark__519_182077033"/>
            <w:bookmarkStart w:id="816" w:name="__Fieldmark__519_182077033"/>
            <w:bookmarkEnd w:id="8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7" w:name="__Fieldmark__520_182077033"/>
            <w:bookmarkStart w:id="818" w:name="__Fieldmark__520_182077033"/>
            <w:bookmarkEnd w:id="8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9" w:name="__Fieldmark__522_182077033"/>
            <w:bookmarkStart w:id="820" w:name="__Fieldmark__522_182077033"/>
            <w:bookmarkEnd w:id="8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1" w:name="__Fieldmark__523_182077033"/>
            <w:bookmarkStart w:id="822" w:name="__Fieldmark__523_182077033"/>
            <w:bookmarkEnd w:id="8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3" w:name="__Fieldmark__524_182077033"/>
            <w:bookmarkStart w:id="824" w:name="__Fieldmark__524_182077033"/>
            <w:bookmarkEnd w:id="8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5" w:name="__Fieldmark__525_182077033"/>
            <w:bookmarkStart w:id="826" w:name="__Fieldmark__525_182077033"/>
            <w:bookmarkEnd w:id="8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7" w:name="__Fieldmark__526_182077033"/>
            <w:bookmarkStart w:id="828" w:name="__Fieldmark__526_182077033"/>
            <w:bookmarkEnd w:id="8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9" w:name="__Fieldmark__527_182077033"/>
            <w:bookmarkStart w:id="830" w:name="__Fieldmark__527_182077033"/>
            <w:bookmarkEnd w:id="8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1" w:name="__Fieldmark__528_182077033"/>
            <w:bookmarkStart w:id="832" w:name="__Fieldmark__528_182077033"/>
            <w:bookmarkEnd w:id="8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3" w:name="__Fieldmark__529_182077033"/>
            <w:bookmarkStart w:id="834" w:name="__Fieldmark__529_182077033"/>
            <w:bookmarkEnd w:id="8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5" w:name="__Fieldmark__530_182077033"/>
            <w:bookmarkStart w:id="836" w:name="__Fieldmark__530_182077033"/>
            <w:bookmarkEnd w:id="8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7" w:name="__Fieldmark__531_182077033"/>
            <w:bookmarkStart w:id="838" w:name="__Fieldmark__531_182077033"/>
            <w:bookmarkEnd w:id="8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9" w:name="__Fieldmark__532_182077033"/>
            <w:bookmarkStart w:id="840" w:name="__Fieldmark__532_182077033"/>
            <w:bookmarkEnd w:id="8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1" w:name="__Fieldmark__533_182077033"/>
            <w:bookmarkStart w:id="842" w:name="__Fieldmark__533_182077033"/>
            <w:bookmarkEnd w:id="8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3" w:name="__Fieldmark__535_182077033"/>
            <w:bookmarkStart w:id="844" w:name="__Fieldmark__535_182077033"/>
            <w:bookmarkEnd w:id="8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5" w:name="__Fieldmark__536_182077033"/>
            <w:bookmarkStart w:id="846" w:name="__Fieldmark__536_182077033"/>
            <w:bookmarkEnd w:id="8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7" w:name="__Fieldmark__537_182077033"/>
            <w:bookmarkStart w:id="848" w:name="__Fieldmark__537_182077033"/>
            <w:bookmarkEnd w:id="8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9" w:name="__Fieldmark__538_182077033"/>
            <w:bookmarkStart w:id="850" w:name="__Fieldmark__538_182077033"/>
            <w:bookmarkEnd w:id="8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1" w:name="__Fieldmark__539_182077033"/>
            <w:bookmarkStart w:id="852" w:name="__Fieldmark__539_182077033"/>
            <w:bookmarkEnd w:id="8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3" w:name="__Fieldmark__540_182077033"/>
            <w:bookmarkStart w:id="854" w:name="__Fieldmark__540_182077033"/>
            <w:bookmarkEnd w:id="8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5" w:name="__Fieldmark__541_182077033"/>
            <w:bookmarkStart w:id="856" w:name="__Fieldmark__541_182077033"/>
            <w:bookmarkEnd w:id="8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7" w:name="__Fieldmark__542_182077033"/>
            <w:bookmarkStart w:id="858" w:name="__Fieldmark__542_182077033"/>
            <w:bookmarkEnd w:id="8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9" w:name="__Fieldmark__543_182077033"/>
            <w:bookmarkStart w:id="860" w:name="__Fieldmark__543_182077033"/>
            <w:bookmarkEnd w:id="8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1" w:name="__Fieldmark__544_182077033"/>
            <w:bookmarkStart w:id="862" w:name="__Fieldmark__544_182077033"/>
            <w:bookmarkEnd w:id="8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3" w:name="__Fieldmark__545_182077033"/>
            <w:bookmarkStart w:id="864" w:name="__Fieldmark__545_182077033"/>
            <w:bookmarkEnd w:id="8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5" w:name="__Fieldmark__546_182077033"/>
            <w:bookmarkStart w:id="866" w:name="__Fieldmark__546_182077033"/>
            <w:bookmarkEnd w:id="8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7" w:name="__Fieldmark__548_182077033"/>
            <w:bookmarkStart w:id="868" w:name="__Fieldmark__548_182077033"/>
            <w:bookmarkEnd w:id="8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9" w:name="__Fieldmark__549_182077033"/>
            <w:bookmarkStart w:id="870" w:name="__Fieldmark__549_182077033"/>
            <w:bookmarkEnd w:id="8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1" w:name="__Fieldmark__550_182077033"/>
            <w:bookmarkStart w:id="872" w:name="__Fieldmark__550_182077033"/>
            <w:bookmarkEnd w:id="8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3" w:name="__Fieldmark__551_182077033"/>
            <w:bookmarkStart w:id="874" w:name="__Fieldmark__551_182077033"/>
            <w:bookmarkEnd w:id="8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5" w:name="__Fieldmark__552_182077033"/>
            <w:bookmarkStart w:id="876" w:name="__Fieldmark__552_182077033"/>
            <w:bookmarkEnd w:id="8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7" w:name="__Fieldmark__553_182077033"/>
            <w:bookmarkStart w:id="878" w:name="__Fieldmark__553_182077033"/>
            <w:bookmarkEnd w:id="8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9" w:name="__Fieldmark__554_182077033"/>
            <w:bookmarkStart w:id="880" w:name="__Fieldmark__554_182077033"/>
            <w:bookmarkEnd w:id="8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1" w:name="__Fieldmark__555_182077033"/>
            <w:bookmarkStart w:id="882" w:name="__Fieldmark__555_182077033"/>
            <w:bookmarkEnd w:id="8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3" w:name="__Fieldmark__556_182077033"/>
            <w:bookmarkStart w:id="884" w:name="__Fieldmark__556_182077033"/>
            <w:bookmarkEnd w:id="8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5" w:name="__Fieldmark__557_182077033"/>
            <w:bookmarkStart w:id="886" w:name="__Fieldmark__557_182077033"/>
            <w:bookmarkEnd w:id="8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7" w:name="__Fieldmark__558_182077033"/>
            <w:bookmarkStart w:id="888" w:name="__Fieldmark__558_182077033"/>
            <w:bookmarkEnd w:id="8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9" w:name="__Fieldmark__559_182077033"/>
            <w:bookmarkStart w:id="890" w:name="__Fieldmark__559_182077033"/>
            <w:bookmarkEnd w:id="8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1" w:name="__Fieldmark__561_182077033"/>
            <w:bookmarkStart w:id="892" w:name="__Fieldmark__561_182077033"/>
            <w:bookmarkEnd w:id="8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3" w:name="__Fieldmark__562_182077033"/>
            <w:bookmarkStart w:id="894" w:name="__Fieldmark__562_182077033"/>
            <w:bookmarkEnd w:id="8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5" w:name="__Fieldmark__563_182077033"/>
            <w:bookmarkStart w:id="896" w:name="__Fieldmark__563_182077033"/>
            <w:bookmarkEnd w:id="8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7" w:name="__Fieldmark__564_182077033"/>
            <w:bookmarkStart w:id="898" w:name="__Fieldmark__564_182077033"/>
            <w:bookmarkEnd w:id="8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9" w:name="__Fieldmark__565_182077033"/>
            <w:bookmarkStart w:id="900" w:name="__Fieldmark__565_182077033"/>
            <w:bookmarkEnd w:id="9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1" w:name="__Fieldmark__566_182077033"/>
            <w:bookmarkStart w:id="902" w:name="__Fieldmark__566_182077033"/>
            <w:bookmarkEnd w:id="9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3" w:name="__Fieldmark__567_182077033"/>
            <w:bookmarkStart w:id="904" w:name="__Fieldmark__567_182077033"/>
            <w:bookmarkEnd w:id="9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5" w:name="__Fieldmark__568_182077033"/>
            <w:bookmarkStart w:id="906" w:name="__Fieldmark__568_182077033"/>
            <w:bookmarkEnd w:id="9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7" w:name="__Fieldmark__569_182077033"/>
            <w:bookmarkStart w:id="908" w:name="__Fieldmark__569_182077033"/>
            <w:bookmarkEnd w:id="9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9" w:name="__Fieldmark__570_182077033"/>
            <w:bookmarkStart w:id="910" w:name="__Fieldmark__570_182077033"/>
            <w:bookmarkEnd w:id="9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1" w:name="__Fieldmark__571_182077033"/>
            <w:bookmarkStart w:id="912" w:name="__Fieldmark__571_182077033"/>
            <w:bookmarkEnd w:id="9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3" w:name="__Fieldmark__572_182077033"/>
            <w:bookmarkStart w:id="914" w:name="__Fieldmark__572_182077033"/>
            <w:bookmarkEnd w:id="9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5" w:name="__Fieldmark__574_182077033"/>
            <w:bookmarkStart w:id="916" w:name="__Fieldmark__574_182077033"/>
            <w:bookmarkEnd w:id="9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7" w:name="__Fieldmark__575_182077033"/>
            <w:bookmarkStart w:id="918" w:name="__Fieldmark__575_182077033"/>
            <w:bookmarkEnd w:id="9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9" w:name="__Fieldmark__576_182077033"/>
            <w:bookmarkStart w:id="920" w:name="__Fieldmark__576_182077033"/>
            <w:bookmarkEnd w:id="9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1" w:name="__Fieldmark__577_182077033"/>
            <w:bookmarkStart w:id="922" w:name="__Fieldmark__577_182077033"/>
            <w:bookmarkEnd w:id="9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3" w:name="__Fieldmark__578_182077033"/>
            <w:bookmarkStart w:id="924" w:name="__Fieldmark__578_182077033"/>
            <w:bookmarkEnd w:id="9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5" w:name="__Fieldmark__579_182077033"/>
            <w:bookmarkStart w:id="926" w:name="__Fieldmark__579_182077033"/>
            <w:bookmarkEnd w:id="9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7" w:name="__Fieldmark__580_182077033"/>
            <w:bookmarkStart w:id="928" w:name="__Fieldmark__580_182077033"/>
            <w:bookmarkEnd w:id="9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9" w:name="__Fieldmark__581_182077033"/>
            <w:bookmarkStart w:id="930" w:name="__Fieldmark__581_182077033"/>
            <w:bookmarkEnd w:id="9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1" w:name="__Fieldmark__582_182077033"/>
            <w:bookmarkStart w:id="932" w:name="__Fieldmark__582_182077033"/>
            <w:bookmarkEnd w:id="9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3" w:name="__Fieldmark__583_182077033"/>
            <w:bookmarkStart w:id="934" w:name="__Fieldmark__583_182077033"/>
            <w:bookmarkEnd w:id="9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5" w:name="__Fieldmark__584_182077033"/>
            <w:bookmarkStart w:id="936" w:name="__Fieldmark__584_182077033"/>
            <w:bookmarkEnd w:id="9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7" w:name="__Fieldmark__585_182077033"/>
            <w:bookmarkStart w:id="938" w:name="__Fieldmark__585_182077033"/>
            <w:bookmarkEnd w:id="9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9" w:name="__Fieldmark__587_182077033"/>
            <w:bookmarkStart w:id="940" w:name="__Fieldmark__587_182077033"/>
            <w:bookmarkEnd w:id="9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1" w:name="__Fieldmark__588_182077033"/>
            <w:bookmarkStart w:id="942" w:name="__Fieldmark__588_182077033"/>
            <w:bookmarkEnd w:id="9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3" w:name="__Fieldmark__589_182077033"/>
            <w:bookmarkStart w:id="944" w:name="__Fieldmark__589_182077033"/>
            <w:bookmarkEnd w:id="9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5" w:name="__Fieldmark__590_182077033"/>
            <w:bookmarkStart w:id="946" w:name="__Fieldmark__590_182077033"/>
            <w:bookmarkEnd w:id="9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7" w:name="__Fieldmark__591_182077033"/>
            <w:bookmarkStart w:id="948" w:name="__Fieldmark__591_182077033"/>
            <w:bookmarkEnd w:id="9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9" w:name="__Fieldmark__592_182077033"/>
            <w:bookmarkStart w:id="950" w:name="__Fieldmark__592_182077033"/>
            <w:bookmarkEnd w:id="9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1" w:name="__Fieldmark__593_182077033"/>
            <w:bookmarkStart w:id="952" w:name="__Fieldmark__593_182077033"/>
            <w:bookmarkEnd w:id="9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3" w:name="__Fieldmark__594_182077033"/>
            <w:bookmarkStart w:id="954" w:name="__Fieldmark__594_182077033"/>
            <w:bookmarkEnd w:id="9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5" w:name="__Fieldmark__595_182077033"/>
            <w:bookmarkStart w:id="956" w:name="__Fieldmark__595_182077033"/>
            <w:bookmarkEnd w:id="9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7" w:name="__Fieldmark__596_182077033"/>
            <w:bookmarkStart w:id="958" w:name="__Fieldmark__596_182077033"/>
            <w:bookmarkEnd w:id="9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9" w:name="__Fieldmark__597_182077033"/>
            <w:bookmarkStart w:id="960" w:name="__Fieldmark__597_182077033"/>
            <w:bookmarkEnd w:id="9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1" w:name="__Fieldmark__598_182077033"/>
            <w:bookmarkStart w:id="962" w:name="__Fieldmark__598_182077033"/>
            <w:bookmarkEnd w:id="9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3" w:name="__Fieldmark__600_182077033"/>
            <w:bookmarkStart w:id="964" w:name="__Fieldmark__600_182077033"/>
            <w:bookmarkEnd w:id="9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5" w:name="__Fieldmark__601_182077033"/>
            <w:bookmarkStart w:id="966" w:name="__Fieldmark__601_182077033"/>
            <w:bookmarkEnd w:id="9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7" w:name="__Fieldmark__602_182077033"/>
            <w:bookmarkStart w:id="968" w:name="__Fieldmark__602_182077033"/>
            <w:bookmarkEnd w:id="9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9" w:name="__Fieldmark__603_182077033"/>
            <w:bookmarkStart w:id="970" w:name="__Fieldmark__603_182077033"/>
            <w:bookmarkEnd w:id="9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1" w:name="__Fieldmark__604_182077033"/>
            <w:bookmarkStart w:id="972" w:name="__Fieldmark__604_182077033"/>
            <w:bookmarkEnd w:id="9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3" w:name="__Fieldmark__605_182077033"/>
            <w:bookmarkStart w:id="974" w:name="__Fieldmark__605_182077033"/>
            <w:bookmarkEnd w:id="9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5" w:name="__Fieldmark__606_182077033"/>
            <w:bookmarkStart w:id="976" w:name="__Fieldmark__606_182077033"/>
            <w:bookmarkEnd w:id="9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7" w:name="__Fieldmark__607_182077033"/>
            <w:bookmarkStart w:id="978" w:name="__Fieldmark__607_182077033"/>
            <w:bookmarkEnd w:id="9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9" w:name="__Fieldmark__608_182077033"/>
            <w:bookmarkStart w:id="980" w:name="__Fieldmark__608_182077033"/>
            <w:bookmarkEnd w:id="9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1" w:name="__Fieldmark__609_182077033"/>
            <w:bookmarkStart w:id="982" w:name="__Fieldmark__609_182077033"/>
            <w:bookmarkEnd w:id="9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3" w:name="__Fieldmark__610_182077033"/>
            <w:bookmarkStart w:id="984" w:name="__Fieldmark__610_182077033"/>
            <w:bookmarkEnd w:id="9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5" w:name="__Fieldmark__611_182077033"/>
            <w:bookmarkStart w:id="986" w:name="__Fieldmark__611_182077033"/>
            <w:bookmarkEnd w:id="9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7" w:name="__Fieldmark__613_182077033"/>
            <w:bookmarkStart w:id="988" w:name="__Fieldmark__613_182077033"/>
            <w:bookmarkEnd w:id="9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9" w:name="__Fieldmark__614_182077033"/>
            <w:bookmarkStart w:id="990" w:name="__Fieldmark__614_182077033"/>
            <w:bookmarkEnd w:id="9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1" w:name="__Fieldmark__615_182077033"/>
            <w:bookmarkStart w:id="992" w:name="__Fieldmark__615_182077033"/>
            <w:bookmarkEnd w:id="9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3" w:name="__Fieldmark__616_182077033"/>
            <w:bookmarkStart w:id="994" w:name="__Fieldmark__616_182077033"/>
            <w:bookmarkEnd w:id="9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5" w:name="__Fieldmark__617_182077033"/>
            <w:bookmarkStart w:id="996" w:name="__Fieldmark__617_182077033"/>
            <w:bookmarkEnd w:id="9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7" w:name="__Fieldmark__618_182077033"/>
            <w:bookmarkStart w:id="998" w:name="__Fieldmark__618_182077033"/>
            <w:bookmarkEnd w:id="9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9" w:name="__Fieldmark__619_182077033"/>
            <w:bookmarkStart w:id="1000" w:name="__Fieldmark__619_182077033"/>
            <w:bookmarkEnd w:id="10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1" w:name="__Fieldmark__620_182077033"/>
            <w:bookmarkStart w:id="1002" w:name="__Fieldmark__620_182077033"/>
            <w:bookmarkEnd w:id="10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3" w:name="__Fieldmark__621_182077033"/>
            <w:bookmarkStart w:id="1004" w:name="__Fieldmark__621_182077033"/>
            <w:bookmarkEnd w:id="10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5" w:name="__Fieldmark__622_182077033"/>
            <w:bookmarkStart w:id="1006" w:name="__Fieldmark__622_182077033"/>
            <w:bookmarkEnd w:id="10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7" w:name="__Fieldmark__623_182077033"/>
            <w:bookmarkStart w:id="1008" w:name="__Fieldmark__623_182077033"/>
            <w:bookmarkEnd w:id="10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9" w:name="__Fieldmark__624_182077033"/>
            <w:bookmarkStart w:id="1010" w:name="__Fieldmark__624_182077033"/>
            <w:bookmarkEnd w:id="10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1" w:name="__Fieldmark__626_182077033"/>
            <w:bookmarkStart w:id="1012" w:name="__Fieldmark__626_182077033"/>
            <w:bookmarkEnd w:id="10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3" w:name="__Fieldmark__627_182077033"/>
            <w:bookmarkStart w:id="1014" w:name="__Fieldmark__627_182077033"/>
            <w:bookmarkEnd w:id="10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5" w:name="__Fieldmark__628_182077033"/>
            <w:bookmarkStart w:id="1016" w:name="__Fieldmark__628_182077033"/>
            <w:bookmarkEnd w:id="10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7" w:name="__Fieldmark__629_182077033"/>
            <w:bookmarkStart w:id="1018" w:name="__Fieldmark__629_182077033"/>
            <w:bookmarkEnd w:id="10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9" w:name="__Fieldmark__630_182077033"/>
            <w:bookmarkStart w:id="1020" w:name="__Fieldmark__630_182077033"/>
            <w:bookmarkEnd w:id="10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1" w:name="__Fieldmark__631_182077033"/>
            <w:bookmarkStart w:id="1022" w:name="__Fieldmark__631_182077033"/>
            <w:bookmarkEnd w:id="10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3" w:name="__Fieldmark__632_182077033"/>
            <w:bookmarkStart w:id="1024" w:name="__Fieldmark__632_182077033"/>
            <w:bookmarkEnd w:id="10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5" w:name="__Fieldmark__633_182077033"/>
            <w:bookmarkStart w:id="1026" w:name="__Fieldmark__633_182077033"/>
            <w:bookmarkEnd w:id="10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7" w:name="__Fieldmark__634_182077033"/>
            <w:bookmarkStart w:id="1028" w:name="__Fieldmark__634_182077033"/>
            <w:bookmarkEnd w:id="10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9" w:name="__Fieldmark__635_182077033"/>
            <w:bookmarkStart w:id="1030" w:name="__Fieldmark__635_182077033"/>
            <w:bookmarkEnd w:id="10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1" w:name="__Fieldmark__636_182077033"/>
            <w:bookmarkStart w:id="1032" w:name="__Fieldmark__636_182077033"/>
            <w:bookmarkEnd w:id="10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3" w:name="__Fieldmark__637_182077033"/>
            <w:bookmarkStart w:id="1034" w:name="__Fieldmark__637_182077033"/>
            <w:bookmarkEnd w:id="10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96" w:leader="none"/>
          <w:tab w:val="left" w:pos="738" w:leader="none"/>
          <w:tab w:val="left" w:pos="1008" w:leader="none"/>
          <w:tab w:val="left" w:pos="1386" w:leader="none"/>
          <w:tab w:val="left" w:pos="1746" w:leader="none"/>
          <w:tab w:val="left" w:pos="2160" w:leader="none"/>
          <w:tab w:val="left" w:pos="2491" w:leader="none"/>
          <w:tab w:val="left" w:pos="2880" w:leader="none"/>
          <w:tab w:val="left" w:pos="3211" w:leader="none"/>
          <w:tab w:val="left" w:pos="3456" w:leader="none"/>
          <w:tab w:val="left" w:pos="3798" w:leader="none"/>
          <w:tab w:val="left" w:pos="3978" w:leader="none"/>
          <w:tab w:val="left" w:pos="4320" w:leader="none"/>
          <w:tab w:val="left" w:pos="4651" w:leader="none"/>
          <w:tab w:val="left" w:pos="5040" w:leader="none"/>
          <w:tab w:val="left" w:pos="5371" w:leader="none"/>
          <w:tab w:val="left" w:pos="5760" w:leader="none"/>
          <w:tab w:val="left" w:pos="6091" w:leader="none"/>
        </w:tabs>
        <w:spacing w:lineRule="exact" w:line="204" w:before="24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96" w:leader="none"/>
          <w:tab w:val="left" w:pos="738" w:leader="none"/>
          <w:tab w:val="left" w:pos="1008" w:leader="none"/>
          <w:tab w:val="left" w:pos="1386" w:leader="none"/>
          <w:tab w:val="left" w:pos="1746" w:leader="none"/>
          <w:tab w:val="left" w:pos="2160" w:leader="none"/>
          <w:tab w:val="left" w:pos="2491" w:leader="none"/>
          <w:tab w:val="left" w:pos="2880" w:leader="none"/>
          <w:tab w:val="left" w:pos="3211" w:leader="none"/>
          <w:tab w:val="left" w:pos="3456" w:leader="none"/>
          <w:tab w:val="left" w:pos="3798" w:leader="none"/>
          <w:tab w:val="left" w:pos="3978" w:leader="none"/>
          <w:tab w:val="left" w:pos="4320" w:leader="none"/>
          <w:tab w:val="left" w:pos="4651" w:leader="none"/>
          <w:tab w:val="left" w:pos="5040" w:leader="none"/>
          <w:tab w:val="left" w:pos="5371" w:leader="none"/>
          <w:tab w:val="left" w:pos="5760" w:leader="none"/>
          <w:tab w:val="left" w:pos="6091" w:leader="none"/>
        </w:tabs>
        <w:spacing w:lineRule="exact" w:line="204" w:before="240" w:after="12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Fixture Information</w:t>
      </w:r>
    </w:p>
    <w:p>
      <w:pPr>
        <w:pStyle w:val="Normal"/>
        <w:spacing w:lineRule="exact" w:line="2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xtures are 120VAC unless otherwise specified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xiliary Car Station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35" w:name="__Fieldmark__638_182077033"/>
            <w:bookmarkStart w:id="1036" w:name="__Fieldmark__638_182077033"/>
            <w:bookmarkEnd w:id="103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37" w:name="__Fieldmark__639_182077033"/>
            <w:bookmarkStart w:id="1038" w:name="__Fieldmark__639_182077033"/>
            <w:bookmarkEnd w:id="103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l Registration Indicator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39" w:name="__Fieldmark__640_182077033"/>
            <w:bookmarkStart w:id="1040" w:name="__Fieldmark__640_182077033"/>
            <w:bookmarkEnd w:id="104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r</w:t>
              <w:tab/>
            </w: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41" w:name="__Fieldmark__641_182077033"/>
            <w:bookmarkStart w:id="1042" w:name="__Fieldmark__641_182077033"/>
            <w:bookmarkEnd w:id="104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ll</w:t>
              <w:tab/>
              <w:t>120VAC Incandesc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43" w:name="__Fieldmark__642_182077033"/>
            <w:bookmarkStart w:id="1044" w:name="__Fieldmark__642_182077033"/>
            <w:bookmarkEnd w:id="104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r</w:t>
              <w:tab/>
            </w: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45" w:name="__Fieldmark__643_182077033"/>
            <w:bookmarkStart w:id="1046" w:name="__Fieldmark__643_182077033"/>
            <w:bookmarkEnd w:id="104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ll</w:t>
              <w:tab/>
              <w:t>120VAC Ne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47" w:name="__Fieldmark__644_182077033"/>
            <w:bookmarkStart w:id="1048" w:name="__Fieldmark__644_182077033"/>
            <w:bookmarkEnd w:id="104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r</w:t>
              <w:tab/>
            </w: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49" w:name="__Fieldmark__645_182077033"/>
            <w:bookmarkStart w:id="1050" w:name="__Fieldmark__645_182077033"/>
            <w:bookmarkEnd w:id="105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ll</w:t>
              <w:tab/>
              <w:t>48VAC  Incandescent  LED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51" w:name="__Fieldmark__646_182077033"/>
            <w:bookmarkStart w:id="1052" w:name="__Fieldmark__646_182077033"/>
            <w:bookmarkEnd w:id="105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r</w:t>
              <w:tab/>
            </w: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53" w:name="__Fieldmark__647_182077033"/>
            <w:bookmarkStart w:id="1054" w:name="__Fieldmark__647_182077033"/>
            <w:bookmarkEnd w:id="105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ll</w:t>
              <w:tab/>
              <w:t>24VAC  Incandescent  LED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55" w:name="__Fieldmark__648_182077033"/>
            <w:bookmarkStart w:id="1056" w:name="__Fieldmark__648_182077033"/>
            <w:bookmarkEnd w:id="105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r</w:t>
              <w:tab/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57" w:name="__Fieldmark__649_182077033"/>
            <w:bookmarkStart w:id="1058" w:name="__Fieldmark__649_182077033"/>
            <w:bookmarkEnd w:id="105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ll</w:t>
              <w:tab/>
              <w:t xml:space="preserve">Other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e: LEDs over 48 volts illuminate continuously.</w:t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59" w:name="__Fieldmark__650_182077033"/>
            <w:bookmarkStart w:id="1060" w:name="__Fieldmark__650_182077033"/>
            <w:bookmarkEnd w:id="106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rial Link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61" w:name="__Fieldmark__651_182077033"/>
            <w:bookmarkStart w:id="1062" w:name="__Fieldmark__651_182077033"/>
            <w:bookmarkEnd w:id="106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P  </w:t>
              <w:tab/>
            </w:r>
            <w:r>
              <w:fldChar w:fldCharType="begin">
                <w:ffData>
                  <w:name w:val="Check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63" w:name="__Fieldmark__652_182077033"/>
            <w:bookmarkStart w:id="1064" w:name="__Fieldmark__652_182077033"/>
            <w:bookmarkEnd w:id="106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ll Calls</w:t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ial Communication Boards Supplied B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65" w:name="__Fieldmark__653_182077033"/>
            <w:bookmarkStart w:id="1066" w:name="__Fieldmark__653_182077033"/>
            <w:bookmarkEnd w:id="106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CE  </w:t>
              <w:tab/>
            </w:r>
            <w:r>
              <w:fldChar w:fldCharType="begin">
                <w:ffData>
                  <w:name w:val="Check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67" w:name="__Fieldmark__654_182077033"/>
            <w:bookmarkStart w:id="1068" w:name="__Fieldmark__654_182077033"/>
            <w:bookmarkEnd w:id="106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novation</w:t>
              <w:tab/>
            </w:r>
            <w:r>
              <w:fldChar w:fldCharType="begin">
                <w:ffData>
                  <w:name w:val="Check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69" w:name="__Fieldmark__655_182077033"/>
            <w:bookmarkStart w:id="1070" w:name="__Fieldmark__655_182077033"/>
            <w:bookmarkEnd w:id="107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her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e: All fixtures must be 24VDC and 6 watts maximum.</w:t>
            </w:r>
          </w:p>
        </w:tc>
      </w:tr>
      <w:tr>
        <w:trPr>
          <w:trHeight w:val="8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l Pushbutt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576" w:leader="none"/>
                <w:tab w:val="left" w:pos="846" w:leader="none"/>
                <w:tab w:val="left" w:pos="1116" w:leader="none"/>
                <w:tab w:val="left" w:pos="1368" w:leader="none"/>
                <w:tab w:val="left" w:pos="1656" w:leader="none"/>
                <w:tab w:val="left" w:pos="1926" w:leader="none"/>
                <w:tab w:val="left" w:pos="2196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320" w:leader="none"/>
                <w:tab w:val="left" w:pos="4651" w:leader="none"/>
                <w:tab w:val="left" w:pos="5040" w:leader="none"/>
                <w:tab w:val="left" w:pos="5371" w:leader="none"/>
                <w:tab w:val="left" w:pos="5760" w:leader="none"/>
              </w:tabs>
              <w:spacing w:lineRule="exact" w:line="204" w:before="40" w:after="0"/>
              <w:rPr/>
            </w:pPr>
            <w:r>
              <w:fldChar w:fldCharType="begin">
                <w:ffData>
                  <w:name w:val="Check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71" w:name="__Fieldmark__656_182077033"/>
            <w:bookmarkStart w:id="1072" w:name="__Fieldmark__656_182077033"/>
            <w:bookmarkEnd w:id="107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echanical </w:t>
            </w:r>
            <w:bookmarkStart w:id="1073" w:name="Check405"/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74" w:name="__Fieldmark__657_182077033"/>
            <w:bookmarkStart w:id="1075" w:name="__Fieldmark__657_182077033"/>
            <w:bookmarkEnd w:id="10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bookmarkEnd w:id="1073"/>
            <w:r>
              <w:rPr>
                <w:rFonts w:cs="Arial" w:ascii="Arial" w:hAnsi="Arial"/>
                <w:bCs/>
                <w:sz w:val="20"/>
                <w:szCs w:val="20"/>
              </w:rPr>
              <w:t xml:space="preserve">Otis Touch Button  </w:t>
            </w:r>
            <w:r>
              <w:fldChar w:fldCharType="begin">
                <w:ffData>
                  <w:name w:val="Check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76" w:name="__Fieldmark__658_182077033"/>
            <w:bookmarkStart w:id="1077" w:name="__Fieldmark__658_182077033"/>
            <w:bookmarkEnd w:id="10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iezo Type Touch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1026" w:leader="none"/>
                <w:tab w:val="left" w:pos="1368" w:leader="none"/>
                <w:tab w:val="left" w:pos="1656" w:leader="none"/>
                <w:tab w:val="left" w:pos="1926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Bias Voltage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Volts</w:t>
              <w:tab/>
            </w:r>
            <w:r>
              <w:fldChar w:fldCharType="begin">
                <w:ffData>
                  <w:name w:val="Check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78" w:name="__Fieldmark__660_182077033"/>
            <w:bookmarkStart w:id="1079" w:name="__Fieldmark__660_182077033"/>
            <w:bookmarkEnd w:id="10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</w:t>
              <w:tab/>
            </w: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80" w:name="__Fieldmark__661_182077033"/>
            <w:bookmarkStart w:id="1081" w:name="__Fieldmark__661_182077033"/>
            <w:bookmarkEnd w:id="10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1026" w:leader="none"/>
                <w:tab w:val="left" w:pos="1368" w:leader="none"/>
                <w:tab w:val="left" w:pos="1656" w:leader="none"/>
                <w:tab w:val="left" w:pos="1926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Indicator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ts</w:t>
              <w:tab/>
            </w: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82" w:name="__Fieldmark__663_182077033"/>
            <w:bookmarkStart w:id="1083" w:name="__Fieldmark__663_182077033"/>
            <w:bookmarkEnd w:id="10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</w:t>
              <w:tab/>
            </w:r>
            <w:r>
              <w:fldChar w:fldCharType="begin">
                <w:ffData>
                  <w:name w:val="Check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84" w:name="__Fieldmark__664_182077033"/>
            <w:bookmarkStart w:id="1085" w:name="__Fieldmark__664_182077033"/>
            <w:bookmarkEnd w:id="10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C</w:t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1026" w:leader="none"/>
                <w:tab w:val="left" w:pos="1368" w:leader="none"/>
                <w:tab w:val="left" w:pos="1656" w:leader="none"/>
                <w:tab w:val="left" w:pos="1926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nterns</w:t>
              <w:tab/>
            </w:r>
            <w:r>
              <w:fldChar w:fldCharType="begin">
                <w:ffData>
                  <w:name w:val="Check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86" w:name="__Fieldmark__665_182077033"/>
            <w:bookmarkStart w:id="1087" w:name="__Fieldmark__665_182077033"/>
            <w:bookmarkEnd w:id="10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ll</w:t>
            </w:r>
            <w:bookmarkStart w:id="1088" w:name="Check412"/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89" w:name="__Fieldmark__666_182077033"/>
            <w:bookmarkStart w:id="1090" w:name="__Fieldmark__666_182077033"/>
            <w:bookmarkEnd w:id="109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bookmarkEnd w:id="1088"/>
            <w:r>
              <w:rPr>
                <w:rFonts w:cs="Arial" w:ascii="Arial" w:hAnsi="Arial"/>
                <w:bCs/>
                <w:sz w:val="20"/>
                <w:szCs w:val="20"/>
              </w:rPr>
              <w:t xml:space="preserve"> Car   (# of Jamb Arrows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1026" w:leader="none"/>
                <w:tab w:val="left" w:pos="1368" w:leader="none"/>
                <w:tab w:val="left" w:pos="1656" w:leader="none"/>
                <w:tab w:val="left" w:pos="1926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Bulb Wattage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at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1026" w:leader="none"/>
                <w:tab w:val="left" w:pos="1368" w:leader="none"/>
                <w:tab w:val="left" w:pos="1656" w:leader="none"/>
                <w:tab w:val="left" w:pos="1926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91" w:name="__Fieldmark__669_182077033"/>
            <w:bookmarkStart w:id="1092" w:name="__Fieldmark__669_182077033"/>
            <w:bookmarkEnd w:id="109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ith Gongs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ts</w:t>
              <w:tab/>
            </w: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93" w:name="__Fieldmark__671_182077033"/>
            <w:bookmarkStart w:id="1094" w:name="__Fieldmark__671_182077033"/>
            <w:bookmarkEnd w:id="109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</w:t>
              <w:tab/>
            </w: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95" w:name="__Fieldmark__672_182077033"/>
            <w:bookmarkStart w:id="1096" w:name="__Fieldmark__672_182077033"/>
            <w:bookmarkEnd w:id="109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1026" w:leader="none"/>
                <w:tab w:val="left" w:pos="1368" w:leader="none"/>
                <w:tab w:val="left" w:pos="1656" w:leader="none"/>
                <w:tab w:val="left" w:pos="1836" w:leader="none"/>
                <w:tab w:val="left" w:pos="2106" w:leader="none"/>
                <w:tab w:val="left" w:pos="2880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97" w:name="__Fieldmark__673_182077033"/>
            <w:bookmarkStart w:id="1098" w:name="__Fieldmark__673_182077033"/>
            <w:bookmarkEnd w:id="109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ith Chimes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ts</w:t>
              <w:tab/>
            </w:r>
            <w:r>
              <w:fldChar w:fldCharType="begin">
                <w:ffData>
                  <w:name w:val="Check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99" w:name="__Fieldmark__675_182077033"/>
            <w:bookmarkStart w:id="1100" w:name="__Fieldmark__675_182077033"/>
            <w:bookmarkEnd w:id="110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</w:t>
              <w:tab/>
            </w:r>
            <w:bookmarkStart w:id="1101" w:name="Check418"/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02" w:name="__Fieldmark__676_182077033"/>
            <w:bookmarkStart w:id="1103" w:name="__Fieldmark__676_182077033"/>
            <w:bookmarkEnd w:id="110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bookmarkEnd w:id="1101"/>
            <w:r>
              <w:rPr>
                <w:rFonts w:cs="Arial" w:ascii="Arial" w:hAnsi="Arial"/>
                <w:bCs/>
                <w:sz w:val="20"/>
                <w:szCs w:val="20"/>
              </w:rPr>
              <w:t xml:space="preserve"> DC</w:t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1026" w:leader="none"/>
                <w:tab w:val="left" w:pos="1296" w:leader="none"/>
                <w:tab w:val="left" w:pos="1656" w:leader="none"/>
                <w:tab w:val="left" w:pos="1836" w:leader="none"/>
                <w:tab w:val="left" w:pos="2106" w:leader="none"/>
                <w:tab w:val="left" w:pos="2880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ssing Floor Gong/Buzzer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04" w:name="__Fieldmark__677_182077033"/>
            <w:bookmarkStart w:id="1105" w:name="__Fieldmark__677_182077033"/>
            <w:bookmarkEnd w:id="110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06" w:name="__Fieldmark__678_182077033"/>
            <w:bookmarkStart w:id="1107" w:name="__Fieldmark__678_182077033"/>
            <w:bookmarkEnd w:id="110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1026" w:leader="none"/>
                <w:tab w:val="left" w:pos="1368" w:leader="none"/>
                <w:tab w:val="left" w:pos="1656" w:leader="none"/>
                <w:tab w:val="left" w:pos="1926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ts </w:t>
            </w: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08" w:name="__Fieldmark__680_182077033"/>
            <w:bookmarkStart w:id="1109" w:name="__Fieldmark__680_182077033"/>
            <w:bookmarkEnd w:id="110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</w:t>
              <w:tab/>
            </w:r>
            <w:r>
              <w:fldChar w:fldCharType="begin">
                <w:ffData>
                  <w:name w:val="Check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10" w:name="__Fieldmark__681_182077033"/>
            <w:bookmarkStart w:id="1111" w:name="__Fieldmark__681_182077033"/>
            <w:bookmarkEnd w:id="11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1026" w:leader="none"/>
                <w:tab w:val="left" w:pos="1368" w:leader="none"/>
                <w:tab w:val="left" w:pos="1656" w:leader="none"/>
                <w:tab w:val="left" w:pos="1926" w:leader="none"/>
                <w:tab w:val="left" w:pos="2491" w:leader="none"/>
                <w:tab w:val="left" w:pos="2880" w:leader="none"/>
                <w:tab w:val="left" w:pos="3211" w:leader="none"/>
                <w:tab w:val="left" w:pos="3438" w:leader="none"/>
                <w:tab w:val="left" w:pos="3798" w:leader="none"/>
                <w:tab w:val="left" w:pos="3978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Enable Button (“S” button):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12" w:name="__Fieldmark__682_182077033"/>
            <w:bookmarkStart w:id="1113" w:name="__Fieldmark__682_182077033"/>
            <w:bookmarkEnd w:id="11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14" w:name="__Fieldmark__683_182077033"/>
            <w:bookmarkStart w:id="1115" w:name="__Fieldmark__683_182077033"/>
            <w:bookmarkEnd w:id="11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29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1026" w:leader="none"/>
                <w:tab w:val="left" w:pos="1296" w:leader="none"/>
                <w:tab w:val="left" w:pos="1656" w:leader="none"/>
                <w:tab w:val="left" w:pos="1836" w:leader="none"/>
                <w:tab w:val="left" w:pos="2106" w:leader="none"/>
                <w:tab w:val="left" w:pos="2376" w:leader="none"/>
                <w:tab w:val="left" w:pos="2880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</w:tabs>
              <w:snapToGrid w:val="false"/>
              <w:spacing w:lineRule="exact" w:line="204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1026" w:leader="none"/>
                <w:tab w:val="left" w:pos="1296" w:leader="none"/>
                <w:tab w:val="left" w:pos="1656" w:leader="none"/>
                <w:tab w:val="left" w:pos="1836" w:leader="none"/>
                <w:tab w:val="left" w:pos="2106" w:leader="none"/>
                <w:tab w:val="left" w:pos="2376" w:leader="none"/>
                <w:tab w:val="left" w:pos="2880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</w:tabs>
              <w:spacing w:lineRule="exact" w:line="20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dicators</w:t>
              <w:tab/>
              <w:tab/>
              <w:tab/>
              <w:tab/>
              <w:tab/>
              <w:t>Volts</w:t>
              <w:tab/>
              <w:tab/>
              <w:tab/>
              <w:t>AC</w:t>
              <w:tab/>
              <w:t>DC</w:t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16" w:name="__Fieldmark__684_182077033"/>
            <w:bookmarkStart w:id="1117" w:name="__Fieldmark__684_182077033"/>
            <w:bookmarkEnd w:id="11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tendant Light/Buzzer </w:t>
              <w:tab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18" w:name="__Fieldmark__686_182077033"/>
            <w:bookmarkStart w:id="1119" w:name="__Fieldmark__686_182077033"/>
            <w:bookmarkEnd w:id="11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20" w:name="__Fieldmark__687_182077033"/>
            <w:bookmarkStart w:id="1121" w:name="__Fieldmark__687_182077033"/>
            <w:bookmarkEnd w:id="112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22" w:name="__Fieldmark__688_182077033"/>
            <w:bookmarkStart w:id="1123" w:name="__Fieldmark__688_182077033"/>
            <w:bookmarkEnd w:id="11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or Closing Buzzer </w:t>
              <w:tab/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24" w:name="__Fieldmark__690_182077033"/>
            <w:bookmarkStart w:id="1125" w:name="__Fieldmark__690_182077033"/>
            <w:bookmarkEnd w:id="11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26" w:name="__Fieldmark__691_182077033"/>
            <w:bookmarkStart w:id="1127" w:name="__Fieldmark__691_182077033"/>
            <w:bookmarkEnd w:id="112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28" w:name="__Fieldmark__692_182077033"/>
            <w:bookmarkStart w:id="1129" w:name="__Fieldmark__692_182077033"/>
            <w:bookmarkEnd w:id="11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or Hold Light </w:t>
              <w:tab/>
              <w:tab/>
              <w:tab/>
            </w: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30" w:name="__Fieldmark__694_182077033"/>
            <w:bookmarkStart w:id="1131" w:name="__Fieldmark__694_182077033"/>
            <w:bookmarkEnd w:id="11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32" w:name="__Fieldmark__695_182077033"/>
            <w:bookmarkStart w:id="1133" w:name="__Fieldmark__695_182077033"/>
            <w:bookmarkEnd w:id="113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34" w:name="__Fieldmark__696_182077033"/>
            <w:bookmarkStart w:id="1135" w:name="__Fieldmark__696_182077033"/>
            <w:bookmarkEnd w:id="11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or Left Open Bell</w:t>
              <w:tab/>
              <w:tab/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36" w:name="__Fieldmark__698_182077033"/>
            <w:bookmarkStart w:id="1137" w:name="__Fieldmark__698_182077033"/>
            <w:bookmarkEnd w:id="11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38" w:name="__Fieldmark__699_182077033"/>
            <w:bookmarkStart w:id="1139" w:name="__Fieldmark__699_182077033"/>
            <w:bookmarkEnd w:id="113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40" w:name="__Fieldmark__700_182077033"/>
            <w:bookmarkStart w:id="1141" w:name="__Fieldmark__700_182077033"/>
            <w:bookmarkEnd w:id="11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T Light – Car</w:t>
              <w:tab/>
              <w:tab/>
              <w:tab/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42" w:name="__Fieldmark__702_182077033"/>
            <w:bookmarkStart w:id="1143" w:name="__Fieldmark__702_182077033"/>
            <w:bookmarkEnd w:id="11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44" w:name="__Fieldmark__703_182077033"/>
            <w:bookmarkStart w:id="1145" w:name="__Fieldmark__703_182077033"/>
            <w:bookmarkEnd w:id="114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46" w:name="__Fieldmark__704_182077033"/>
            <w:bookmarkStart w:id="1147" w:name="__Fieldmark__704_182077033"/>
            <w:bookmarkEnd w:id="11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T Light – Hall</w:t>
              <w:tab/>
              <w:tab/>
              <w:tab/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48" w:name="__Fieldmark__706_182077033"/>
            <w:bookmarkStart w:id="1149" w:name="__Fieldmark__706_182077033"/>
            <w:bookmarkEnd w:id="11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50" w:name="__Fieldmark__707_182077033"/>
            <w:bookmarkStart w:id="1151" w:name="__Fieldmark__707_182077033"/>
            <w:bookmarkEnd w:id="115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52" w:name="__Fieldmark__708_182077033"/>
            <w:bookmarkStart w:id="1153" w:name="__Fieldmark__708_182077033"/>
            <w:bookmarkEnd w:id="11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ire Light/Buzzer</w:t>
              <w:tab/>
              <w:tab/>
              <w:tab/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54" w:name="__Fieldmark__710_182077033"/>
            <w:bookmarkStart w:id="1155" w:name="__Fieldmark__710_182077033"/>
            <w:bookmarkEnd w:id="11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56" w:name="__Fieldmark__711_182077033"/>
            <w:bookmarkStart w:id="1157" w:name="__Fieldmark__711_182077033"/>
            <w:bookmarkEnd w:id="115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58" w:name="__Fieldmark__712_182077033"/>
            <w:bookmarkStart w:id="1159" w:name="__Fieldmark__712_182077033"/>
            <w:bookmarkEnd w:id="11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spital Light/Buzzer</w:t>
              <w:tab/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60" w:name="__Fieldmark__714_182077033"/>
            <w:bookmarkStart w:id="1161" w:name="__Fieldmark__714_182077033"/>
            <w:bookmarkEnd w:id="11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62" w:name="__Fieldmark__715_182077033"/>
            <w:bookmarkStart w:id="1163" w:name="__Fieldmark__715_182077033"/>
            <w:bookmarkEnd w:id="116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64" w:name="__Fieldmark__716_182077033"/>
            <w:bookmarkStart w:id="1165" w:name="__Fieldmark__716_182077033"/>
            <w:bookmarkEnd w:id="11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-Service Light</w:t>
              <w:tab/>
              <w:tab/>
              <w:tab/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66" w:name="__Fieldmark__718_182077033"/>
            <w:bookmarkStart w:id="1167" w:name="__Fieldmark__718_182077033"/>
            <w:bookmarkEnd w:id="11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68" w:name="__Fieldmark__719_182077033"/>
            <w:bookmarkStart w:id="1169" w:name="__Fieldmark__719_182077033"/>
            <w:bookmarkEnd w:id="116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70" w:name="__Fieldmark__720_182077033"/>
            <w:bookmarkStart w:id="1171" w:name="__Fieldmark__720_182077033"/>
            <w:bookmarkEnd w:id="11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Use Lights</w:t>
              <w:tab/>
              <w:tab/>
              <w:tab/>
              <w:tab/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72" w:name="__Fieldmark__722_182077033"/>
            <w:bookmarkStart w:id="1173" w:name="__Fieldmark__722_182077033"/>
            <w:bookmarkEnd w:id="11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74" w:name="__Fieldmark__723_182077033"/>
            <w:bookmarkStart w:id="1175" w:name="__Fieldmark__723_182077033"/>
            <w:bookmarkEnd w:id="117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76" w:name="__Fieldmark__724_182077033"/>
            <w:bookmarkStart w:id="1177" w:name="__Fieldmark__724_182077033"/>
            <w:bookmarkEnd w:id="11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oad Status Lights</w:t>
              <w:tab/>
              <w:tab/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78" w:name="__Fieldmark__726_182077033"/>
            <w:bookmarkStart w:id="1179" w:name="__Fieldmark__726_182077033"/>
            <w:bookmarkEnd w:id="11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80" w:name="__Fieldmark__727_182077033"/>
            <w:bookmarkStart w:id="1181" w:name="__Fieldmark__727_182077033"/>
            <w:bookmarkEnd w:id="118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82" w:name="__Fieldmark__728_182077033"/>
            <w:bookmarkStart w:id="1183" w:name="__Fieldmark__728_182077033"/>
            <w:bookmarkEnd w:id="11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CE Security Light</w:t>
              <w:tab/>
              <w:tab/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84" w:name="__Fieldmark__730_182077033"/>
            <w:bookmarkStart w:id="1185" w:name="__Fieldmark__730_182077033"/>
            <w:bookmarkEnd w:id="11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86" w:name="__Fieldmark__731_182077033"/>
            <w:bookmarkStart w:id="1187" w:name="__Fieldmark__731_182077033"/>
            <w:bookmarkEnd w:id="118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88" w:name="__Fieldmark__732_182077033"/>
            <w:bookmarkStart w:id="1189" w:name="__Fieldmark__732_182077033"/>
            <w:bookmarkEnd w:id="11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/G Light</w:t>
              <w:tab/>
              <w:tab/>
              <w:tab/>
              <w:tab/>
              <w:tab/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90" w:name="__Fieldmark__734_182077033"/>
            <w:bookmarkStart w:id="1191" w:name="__Fieldmark__734_182077033"/>
            <w:bookmarkEnd w:id="119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92" w:name="__Fieldmark__735_182077033"/>
            <w:bookmarkStart w:id="1193" w:name="__Fieldmark__735_182077033"/>
            <w:bookmarkEnd w:id="119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94" w:name="__Fieldmark__736_182077033"/>
            <w:bookmarkStart w:id="1195" w:name="__Fieldmark__736_182077033"/>
            <w:bookmarkEnd w:id="119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udging Buzzer</w:t>
              <w:tab/>
              <w:t xml:space="preserve">      </w:t>
              <w:tab/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96" w:name="__Fieldmark__738_182077033"/>
            <w:bookmarkStart w:id="1197" w:name="__Fieldmark__738_182077033"/>
            <w:bookmarkEnd w:id="119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98" w:name="__Fieldmark__739_182077033"/>
            <w:bookmarkStart w:id="1199" w:name="__Fieldmark__739_182077033"/>
            <w:bookmarkEnd w:id="119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00" w:name="__Fieldmark__740_182077033"/>
            <w:bookmarkStart w:id="1201" w:name="__Fieldmark__740_182077033"/>
            <w:bookmarkEnd w:id="120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ulti Purpose Indicator   </w:t>
              <w:tab/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02" w:name="__Fieldmark__742_182077033"/>
            <w:bookmarkStart w:id="1203" w:name="__Fieldmark__742_182077033"/>
            <w:bookmarkEnd w:id="120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04" w:name="__Fieldmark__743_182077033"/>
            <w:bookmarkStart w:id="1205" w:name="__Fieldmark__743_182077033"/>
            <w:bookmarkEnd w:id="120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06" w:name="__Fieldmark__744_182077033"/>
            <w:bookmarkStart w:id="1207" w:name="__Fieldmark__744_182077033"/>
            <w:bookmarkEnd w:id="120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her Indicator             </w:t>
              <w:tab/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08" w:name="__Fieldmark__746_182077033"/>
            <w:bookmarkStart w:id="1209" w:name="__Fieldmark__746_182077033"/>
            <w:bookmarkEnd w:id="120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10" w:name="__Fieldmark__747_182077033"/>
            <w:bookmarkStart w:id="1211" w:name="__Fieldmark__747_182077033"/>
            <w:bookmarkEnd w:id="12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9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napToGrid w:val="false"/>
              <w:spacing w:lineRule="exact" w:line="204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br w:type="column"/>
      </w: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 Indicators (PI’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lb Wattage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atts</w:t>
            </w:r>
          </w:p>
        </w:tc>
      </w:tr>
      <w:tr>
        <w:trPr>
          <w:trHeight w:val="8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386" w:leader="none"/>
                <w:tab w:val="left" w:pos="1656" w:leader="none"/>
                <w:tab w:val="left" w:pos="1836" w:leader="none"/>
                <w:tab w:val="left" w:pos="210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651" w:leader="none"/>
                <w:tab w:val="left" w:pos="5076" w:leader="none"/>
                <w:tab w:val="left" w:pos="5371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0"/>
              <w:rPr/>
            </w:pP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12" w:name="__Fieldmark__749_182077033"/>
            <w:bookmarkStart w:id="1213" w:name="__Fieldmark__749_182077033"/>
            <w:bookmarkEnd w:id="12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>Multi-Ligh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</w:tabs>
              <w:spacing w:lineRule="exact" w:line="204" w:before="40" w:after="0"/>
              <w:rPr/>
            </w:pP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14" w:name="__Fieldmark__750_182077033"/>
            <w:bookmarkStart w:id="1215" w:name="__Fieldmark__750_182077033"/>
            <w:bookmarkEnd w:id="12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r</w:t>
            </w:r>
            <w:bookmarkStart w:id="1216" w:name="Check441"/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17" w:name="__Fieldmark__751_182077033"/>
            <w:bookmarkStart w:id="1218" w:name="__Fieldmark__751_182077033"/>
            <w:bookmarkEnd w:id="121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bookmarkEnd w:id="1216"/>
            <w:r>
              <w:rPr>
                <w:rFonts w:cs="Arial" w:ascii="Arial" w:hAnsi="Arial"/>
                <w:bCs/>
                <w:sz w:val="20"/>
                <w:szCs w:val="20"/>
              </w:rPr>
              <w:t xml:space="preserve"> w/Arrows</w:t>
              <w:tab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ts</w:t>
              <w:tab/>
            </w:r>
            <w:r>
              <w:fldChar w:fldCharType="begin">
                <w:ffData>
                  <w:name w:val="Check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19" w:name="__Fieldmark__753_182077033"/>
            <w:bookmarkStart w:id="1220" w:name="__Fieldmark__753_182077033"/>
            <w:bookmarkEnd w:id="122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 </w:t>
            </w:r>
            <w:bookmarkStart w:id="1221" w:name="Check443"/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22" w:name="__Fieldmark__754_182077033"/>
            <w:bookmarkStart w:id="1223" w:name="__Fieldmark__754_182077033"/>
            <w:bookmarkEnd w:id="12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bookmarkEnd w:id="1221"/>
            <w:r>
              <w:rPr>
                <w:rFonts w:cs="Arial" w:ascii="Arial" w:hAnsi="Arial"/>
                <w:bCs/>
                <w:sz w:val="20"/>
                <w:szCs w:val="20"/>
              </w:rPr>
              <w:t xml:space="preserve"> D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456" w:leader="none"/>
                <w:tab w:val="left" w:pos="381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</w:tabs>
              <w:spacing w:lineRule="exact" w:line="204" w:before="40" w:after="0"/>
              <w:rPr/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24" w:name="__Fieldmark__755_182077033"/>
            <w:bookmarkStart w:id="1225" w:name="__Fieldmark__755_182077033"/>
            <w:bookmarkEnd w:id="12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ll</w:t>
              <w:tab/>
            </w:r>
            <w:bookmarkStart w:id="1226" w:name="Check445"/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27" w:name="__Fieldmark__756_182077033"/>
            <w:bookmarkStart w:id="1228" w:name="__Fieldmark__756_182077033"/>
            <w:bookmarkEnd w:id="122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bookmarkEnd w:id="1226"/>
            <w:r>
              <w:rPr>
                <w:rFonts w:cs="Arial" w:ascii="Arial" w:hAnsi="Arial"/>
                <w:bCs/>
                <w:sz w:val="20"/>
                <w:szCs w:val="20"/>
              </w:rPr>
              <w:t xml:space="preserve"> w/Arrows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ts</w:t>
              <w:tab/>
            </w:r>
            <w:r>
              <w:fldChar w:fldCharType="begin">
                <w:ffData>
                  <w:name w:val="Check4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29" w:name="__Fieldmark__758_182077033"/>
            <w:bookmarkStart w:id="1230" w:name="__Fieldmark__758_182077033"/>
            <w:bookmarkEnd w:id="123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   </w:t>
            </w: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31" w:name="__Fieldmark__759_182077033"/>
            <w:bookmarkStart w:id="1232" w:name="__Fieldmark__759_182077033"/>
            <w:bookmarkEnd w:id="123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54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 which landings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54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loor Labels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54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0"/>
              <w:rPr/>
            </w:pPr>
            <w:r>
              <w:fldChar w:fldCharType="begin">
                <w:ffData>
                  <w:name w:val="Check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33" w:name="__Fieldmark__762_182077033"/>
            <w:bookmarkStart w:id="1234" w:name="__Fieldmark__762_182077033"/>
            <w:bookmarkEnd w:id="123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igital</w:t>
              <w:tab/>
              <w:t xml:space="preserve">   Brand &amp; Model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54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0"/>
              <w:rPr/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35" w:name="__Fieldmark__764_182077033"/>
            <w:bookmarkStart w:id="1236" w:name="__Fieldmark__764_182077033"/>
            <w:bookmarkEnd w:id="123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r</w:t>
              <w:tab/>
            </w:r>
            <w:bookmarkStart w:id="1237" w:name="Check450"/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38" w:name="__Fieldmark__765_182077033"/>
            <w:bookmarkStart w:id="1239" w:name="__Fieldmark__765_182077033"/>
            <w:bookmarkEnd w:id="12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bookmarkEnd w:id="1237"/>
            <w:r>
              <w:rPr>
                <w:rFonts w:cs="Arial" w:ascii="Arial" w:hAnsi="Arial"/>
                <w:bCs/>
                <w:sz w:val="20"/>
                <w:szCs w:val="20"/>
              </w:rPr>
              <w:t xml:space="preserve"> w/Arrows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ts</w:t>
              <w:tab/>
            </w:r>
            <w:r>
              <w:fldChar w:fldCharType="begin">
                <w:ffData>
                  <w:name w:val="Check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40" w:name="__Fieldmark__767_182077033"/>
            <w:bookmarkStart w:id="1241" w:name="__Fieldmark__767_182077033"/>
            <w:bookmarkEnd w:id="12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</w:t>
            </w:r>
            <w:bookmarkStart w:id="1242" w:name="Check452"/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43" w:name="__Fieldmark__768_182077033"/>
            <w:bookmarkStart w:id="1244" w:name="__Fieldmark__768_182077033"/>
            <w:bookmarkEnd w:id="124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bookmarkEnd w:id="1242"/>
            <w:r>
              <w:rPr>
                <w:rFonts w:cs="Arial" w:ascii="Arial" w:hAnsi="Arial"/>
                <w:bCs/>
                <w:sz w:val="20"/>
                <w:szCs w:val="20"/>
              </w:rPr>
              <w:t xml:space="preserve"> D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54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0"/>
              <w:rPr/>
            </w:pPr>
            <w:r>
              <w:fldChar w:fldCharType="begin">
                <w:ffData>
                  <w:name w:val="Check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45" w:name="__Fieldmark__769_182077033"/>
            <w:bookmarkStart w:id="1246" w:name="__Fieldmark__769_182077033"/>
            <w:bookmarkEnd w:id="124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ll</w:t>
              <w:tab/>
            </w:r>
            <w:bookmarkStart w:id="1247" w:name="Check454"/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4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48" w:name="__Fieldmark__770_182077033"/>
            <w:bookmarkStart w:id="1249" w:name="__Fieldmark__770_182077033"/>
            <w:bookmarkEnd w:id="12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bookmarkEnd w:id="1247"/>
            <w:r>
              <w:rPr>
                <w:rFonts w:cs="Arial" w:ascii="Arial" w:hAnsi="Arial"/>
                <w:bCs/>
                <w:sz w:val="20"/>
                <w:szCs w:val="20"/>
              </w:rPr>
              <w:t xml:space="preserve"> w/Arrows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ts</w:t>
              <w:tab/>
            </w:r>
            <w:r>
              <w:fldChar w:fldCharType="begin">
                <w:ffData>
                  <w:name w:val="Check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50" w:name="__Fieldmark__772_182077033"/>
            <w:bookmarkStart w:id="1251" w:name="__Fieldmark__772_182077033"/>
            <w:bookmarkEnd w:id="12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</w:t>
            </w:r>
            <w:bookmarkStart w:id="1252" w:name="Check456"/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53" w:name="__Fieldmark__773_182077033"/>
            <w:bookmarkStart w:id="1254" w:name="__Fieldmark__773_182077033"/>
            <w:bookmarkEnd w:id="125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bookmarkEnd w:id="1252"/>
            <w:r>
              <w:rPr>
                <w:rFonts w:cs="Arial" w:ascii="Arial" w:hAnsi="Arial"/>
                <w:bCs/>
                <w:sz w:val="20"/>
                <w:szCs w:val="20"/>
              </w:rPr>
              <w:t xml:space="preserve"> D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54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 which landings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54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loor Labels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54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55" w:name="__Fieldmark__776_182077033"/>
            <w:bookmarkStart w:id="1256" w:name="__Fieldmark__776_182077033"/>
            <w:bookmarkEnd w:id="125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ne Line Per Floor Inpu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54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57" w:name="__Fieldmark__777_182077033"/>
            <w:bookmarkStart w:id="1258" w:name="__Fieldmark__777_182077033"/>
            <w:bookmarkEnd w:id="125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inary Input</w:t>
              <w:tab/>
              <w:tab/>
              <w:t>Input Format:</w:t>
              <w:tab/>
            </w:r>
            <w:r>
              <w:fldChar w:fldCharType="begin">
                <w:ffData>
                  <w:name w:val="Check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59" w:name="__Fieldmark__778_182077033"/>
            <w:bookmarkStart w:id="1260" w:name="__Fieldmark__778_182077033"/>
            <w:bookmarkEnd w:id="126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0</w:t>
              <w:tab/>
            </w:r>
            <w:r>
              <w:fldChar w:fldCharType="begin">
                <w:ffData>
                  <w:name w:val="Check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61" w:name="__Fieldmark__779_182077033"/>
            <w:bookmarkStart w:id="1262" w:name="__Fieldmark__779_182077033"/>
            <w:bookmarkEnd w:id="126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54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63" w:name="__Fieldmark__780_182077033"/>
            <w:bookmarkStart w:id="1264" w:name="__Fieldmark__780_182077033"/>
            <w:bookmarkEnd w:id="126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her Input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54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65" w:name="__Fieldmark__782_182077033"/>
            <w:bookmarkStart w:id="1266" w:name="__Fieldmark__782_182077033"/>
            <w:bookmarkEnd w:id="126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20VAC Common - Stand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286" w:leader="none"/>
                <w:tab w:val="left" w:pos="2736" w:leader="none"/>
                <w:tab w:val="left" w:pos="3211" w:leader="none"/>
                <w:tab w:val="left" w:pos="354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67" w:name="__Fieldmark__783_182077033"/>
            <w:bookmarkStart w:id="1268" w:name="__Fieldmark__783_182077033"/>
            <w:bookmarkEnd w:id="126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her Common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ts</w:t>
              <w:tab/>
            </w:r>
            <w:r>
              <w:fldChar w:fldCharType="begin">
                <w:ffData>
                  <w:name w:val="Check4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69" w:name="__Fieldmark__785_182077033"/>
            <w:bookmarkStart w:id="1270" w:name="__Fieldmark__785_182077033"/>
            <w:bookmarkEnd w:id="127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</w:t>
            </w:r>
            <w:bookmarkStart w:id="1271" w:name="Check465"/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72" w:name="__Fieldmark__786_182077033"/>
            <w:bookmarkStart w:id="1273" w:name="__Fieldmark__786_182077033"/>
            <w:bookmarkEnd w:id="12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bookmarkEnd w:id="1271"/>
            <w:r>
              <w:rPr>
                <w:rFonts w:cs="Arial" w:ascii="Arial" w:hAnsi="Arial"/>
                <w:bCs/>
                <w:sz w:val="20"/>
                <w:szCs w:val="20"/>
              </w:rPr>
              <w:t xml:space="preserve"> D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466" w:leader="none"/>
                <w:tab w:val="left" w:pos="3186" w:leader="none"/>
                <w:tab w:val="left" w:pos="381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  <w:tab w:val="left" w:pos="7200" w:leader="none"/>
              </w:tabs>
              <w:spacing w:lineRule="exact" w:line="20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If DC</w:t>
              <w:tab/>
              <w:tab/>
            </w:r>
            <w:r>
              <w:fldChar w:fldCharType="begin">
                <w:ffData>
                  <w:name w:val="Check4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74" w:name="__Fieldmark__787_182077033"/>
            <w:bookmarkStart w:id="1275" w:name="__Fieldmark__787_182077033"/>
            <w:bookmarkEnd w:id="12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sitive</w:t>
              <w:tab/>
            </w:r>
            <w:r>
              <w:fldChar w:fldCharType="begin">
                <w:ffData>
                  <w:name w:val="Check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76" w:name="__Fieldmark__788_182077033"/>
            <w:bookmarkStart w:id="1277" w:name="__Fieldmark__788_182077033"/>
            <w:bookmarkEnd w:id="12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egativ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466" w:leader="none"/>
                <w:tab w:val="left" w:pos="3186" w:leader="none"/>
                <w:tab w:val="left" w:pos="381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  <w:tab w:val="left" w:pos="720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78" w:name="__Fieldmark__789_182077033"/>
            <w:bookmarkStart w:id="1279" w:name="__Fieldmark__789_182077033"/>
            <w:bookmarkEnd w:id="12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CE C.E. Electronics Interface Driv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466" w:leader="none"/>
                <w:tab w:val="left" w:pos="3186" w:leader="none"/>
                <w:tab w:val="left" w:pos="381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  <w:tab w:val="left" w:pos="7200" w:leader="none"/>
              </w:tabs>
              <w:spacing w:lineRule="exact" w:line="20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C.E. Digital PI’s Remote Display Indicators (RDI’s) must </w:t>
              <w:tab/>
              <w:t>be 3 Wire Style (Series Micro Comm).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466" w:leader="none"/>
                <w:tab w:val="left" w:pos="3186" w:leader="none"/>
                <w:tab w:val="left" w:pos="381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  <w:tab w:val="left" w:pos="720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80" w:name="__Fieldmark__790_182077033"/>
            <w:bookmarkStart w:id="1281" w:name="__Fieldmark__790_182077033"/>
            <w:bookmarkEnd w:id="12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rial Fixture Driv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466" w:leader="none"/>
                <w:tab w:val="left" w:pos="3186" w:leader="none"/>
                <w:tab w:val="left" w:pos="381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  <w:tab w:val="left" w:pos="7200" w:leader="none"/>
              </w:tabs>
              <w:spacing w:lineRule="exact" w:line="204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Please describe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466" w:leader="none"/>
                <w:tab w:val="left" w:pos="3186" w:leader="none"/>
                <w:tab w:val="left" w:pos="381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  <w:tab w:val="left" w:pos="720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82" w:name="__Fieldmark__792_182077033"/>
            <w:bookmarkStart w:id="1283" w:name="__Fieldmark__792_182077033"/>
            <w:bookmarkEnd w:id="12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ice Annunci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466" w:leader="none"/>
                <w:tab w:val="left" w:pos="3186" w:leader="none"/>
                <w:tab w:val="left" w:pos="381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  <w:tab w:val="left" w:pos="720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84" w:name="__Fieldmark__793_182077033"/>
            <w:bookmarkStart w:id="1285" w:name="__Fieldmark__793_182077033"/>
            <w:bookmarkEnd w:id="12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CE Flex Talk (Please complete Flex-Talk Data Form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  <w:tab w:val="left" w:pos="666" w:leader="none"/>
                <w:tab w:val="left" w:pos="936" w:leader="none"/>
                <w:tab w:val="left" w:pos="1206" w:leader="none"/>
                <w:tab w:val="left" w:pos="1386" w:leader="none"/>
                <w:tab w:val="left" w:pos="1836" w:leader="none"/>
                <w:tab w:val="left" w:pos="2106" w:leader="none"/>
                <w:tab w:val="left" w:pos="2466" w:leader="none"/>
                <w:tab w:val="left" w:pos="3186" w:leader="none"/>
                <w:tab w:val="left" w:pos="3816" w:leader="none"/>
                <w:tab w:val="left" w:pos="4176" w:leader="none"/>
                <w:tab w:val="left" w:pos="4446" w:leader="none"/>
                <w:tab w:val="left" w:pos="4896" w:leader="none"/>
                <w:tab w:val="left" w:pos="5166" w:leader="none"/>
                <w:tab w:val="left" w:pos="5760" w:leader="none"/>
                <w:tab w:val="left" w:pos="6091" w:leader="none"/>
                <w:tab w:val="left" w:pos="6480" w:leader="none"/>
                <w:tab w:val="left" w:pos="7200" w:leader="none"/>
              </w:tabs>
              <w:spacing w:lineRule="exact" w:line="204"/>
              <w:rPr/>
            </w:pPr>
            <w:r>
              <w:fldChar w:fldCharType="begin">
                <w:ffData>
                  <w:name w:val="Check4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86" w:name="__Fieldmark__794_182077033"/>
            <w:bookmarkStart w:id="1287" w:name="__Fieldmark__794_182077033"/>
            <w:bookmarkEnd w:id="12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sectPr>
          <w:type w:val="continuous"/>
          <w:pgSz w:w="12240" w:h="15840"/>
          <w:pgMar w:left="576" w:right="576" w:gutter="0" w:header="720" w:top="776" w:footer="0" w:bottom="576"/>
          <w:cols w:num="2" w:space="50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istway Layou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istway Layout Forms are required for each unique landing configuration including riser, opening, and wall/barrier location. These forms must be filled out by hand and faxed to MCE. Enter the number of drawings you are submitting here:</w:t>
      </w:r>
      <w:r>
        <w:rPr/>
        <w:t xml:space="preserve">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01310" cy="758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76" w:right="576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060"/>
      <w:gridCol w:w="3600"/>
      <w:gridCol w:w="2556"/>
    </w:tblGrid>
    <w:tr>
      <w:trPr>
        <w:trHeight w:val="340" w:hRule="atLeast"/>
      </w:trPr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143000" cy="40513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3000" cy="405000"/>
                              <a:chOff x="0" y="0"/>
                              <a:chExt cx="1143000" cy="405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9600" y="-379440"/>
                                <a:ext cx="34344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4320">
                                    <a:moveTo>
                                      <a:pt x="0" y="4315"/>
                                    </a:moveTo>
                                    <a:lnTo>
                                      <a:pt x="0" y="1278"/>
                                    </a:lnTo>
                                    <a:lnTo>
                                      <a:pt x="687" y="1278"/>
                                    </a:lnTo>
                                    <a:lnTo>
                                      <a:pt x="354" y="967"/>
                                    </a:lnTo>
                                    <a:lnTo>
                                      <a:pt x="354" y="692"/>
                                    </a:lnTo>
                                    <a:lnTo>
                                      <a:pt x="687" y="37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00" y="0"/>
                                    </a:lnTo>
                                    <a:lnTo>
                                      <a:pt x="1300" y="356"/>
                                    </a:lnTo>
                                    <a:lnTo>
                                      <a:pt x="772" y="837"/>
                                    </a:lnTo>
                                    <a:lnTo>
                                      <a:pt x="1300" y="1323"/>
                                    </a:lnTo>
                                    <a:lnTo>
                                      <a:pt x="1300" y="4315"/>
                                    </a:lnTo>
                                    <a:lnTo>
                                      <a:pt x="921" y="4315"/>
                                    </a:lnTo>
                                    <a:lnTo>
                                      <a:pt x="921" y="3353"/>
                                    </a:lnTo>
                                    <a:lnTo>
                                      <a:pt x="827" y="3353"/>
                                    </a:lnTo>
                                    <a:lnTo>
                                      <a:pt x="827" y="3764"/>
                                    </a:lnTo>
                                    <a:lnTo>
                                      <a:pt x="458" y="3764"/>
                                    </a:lnTo>
                                    <a:lnTo>
                                      <a:pt x="458" y="3353"/>
                                    </a:lnTo>
                                    <a:lnTo>
                                      <a:pt x="369" y="3353"/>
                                    </a:lnTo>
                                    <a:lnTo>
                                      <a:pt x="369" y="4320"/>
                                    </a:lnTo>
                                    <a:lnTo>
                                      <a:pt x="0" y="4315"/>
                                    </a:lnTo>
                                    <a:lnTo>
                                      <a:pt x="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812e"/>
                              </a:solidFill>
                              <a:ln w="12600">
                                <a:solidFill>
                                  <a:srgbClr val="db81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3480" y="-1800"/>
                                <a:ext cx="35424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0" h="1479">
                                    <a:moveTo>
                                      <a:pt x="1215" y="1479"/>
                                    </a:moveTo>
                                    <a:lnTo>
                                      <a:pt x="1215" y="1479"/>
                                    </a:lnTo>
                                    <a:lnTo>
                                      <a:pt x="1240" y="1409"/>
                                    </a:lnTo>
                                    <a:lnTo>
                                      <a:pt x="1265" y="1344"/>
                                    </a:lnTo>
                                    <a:lnTo>
                                      <a:pt x="1280" y="1283"/>
                                    </a:lnTo>
                                    <a:lnTo>
                                      <a:pt x="1295" y="1223"/>
                                    </a:lnTo>
                                    <a:lnTo>
                                      <a:pt x="1315" y="1098"/>
                                    </a:lnTo>
                                    <a:lnTo>
                                      <a:pt x="1335" y="958"/>
                                    </a:lnTo>
                                    <a:lnTo>
                                      <a:pt x="1335" y="958"/>
                                    </a:lnTo>
                                    <a:lnTo>
                                      <a:pt x="1340" y="872"/>
                                    </a:lnTo>
                                    <a:lnTo>
                                      <a:pt x="1340" y="782"/>
                                    </a:lnTo>
                                    <a:lnTo>
                                      <a:pt x="1330" y="692"/>
                                    </a:lnTo>
                                    <a:lnTo>
                                      <a:pt x="1315" y="602"/>
                                    </a:lnTo>
                                    <a:lnTo>
                                      <a:pt x="1295" y="512"/>
                                    </a:lnTo>
                                    <a:lnTo>
                                      <a:pt x="1270" y="431"/>
                                    </a:lnTo>
                                    <a:lnTo>
                                      <a:pt x="1245" y="356"/>
                                    </a:lnTo>
                                    <a:lnTo>
                                      <a:pt x="1215" y="291"/>
                                    </a:lnTo>
                                    <a:lnTo>
                                      <a:pt x="1215" y="291"/>
                                    </a:lnTo>
                                    <a:lnTo>
                                      <a:pt x="1191" y="251"/>
                                    </a:lnTo>
                                    <a:lnTo>
                                      <a:pt x="1151" y="206"/>
                                    </a:lnTo>
                                    <a:lnTo>
                                      <a:pt x="1106" y="161"/>
                                    </a:lnTo>
                                    <a:lnTo>
                                      <a:pt x="1046" y="121"/>
                                    </a:lnTo>
                                    <a:lnTo>
                                      <a:pt x="981" y="81"/>
                                    </a:lnTo>
                                    <a:lnTo>
                                      <a:pt x="912" y="46"/>
                                    </a:lnTo>
                                    <a:lnTo>
                                      <a:pt x="832" y="20"/>
                                    </a:lnTo>
                                    <a:lnTo>
                                      <a:pt x="787" y="10"/>
                                    </a:lnTo>
                                    <a:lnTo>
                                      <a:pt x="742" y="5"/>
                                    </a:lnTo>
                                    <a:lnTo>
                                      <a:pt x="742" y="5"/>
                                    </a:lnTo>
                                    <a:lnTo>
                                      <a:pt x="692" y="0"/>
                                    </a:lnTo>
                                    <a:lnTo>
                                      <a:pt x="648" y="0"/>
                                    </a:lnTo>
                                    <a:lnTo>
                                      <a:pt x="598" y="5"/>
                                    </a:lnTo>
                                    <a:lnTo>
                                      <a:pt x="553" y="10"/>
                                    </a:lnTo>
                                    <a:lnTo>
                                      <a:pt x="508" y="25"/>
                                    </a:lnTo>
                                    <a:lnTo>
                                      <a:pt x="463" y="36"/>
                                    </a:lnTo>
                                    <a:lnTo>
                                      <a:pt x="423" y="56"/>
                                    </a:lnTo>
                                    <a:lnTo>
                                      <a:pt x="384" y="76"/>
                                    </a:lnTo>
                                    <a:lnTo>
                                      <a:pt x="344" y="101"/>
                                    </a:lnTo>
                                    <a:lnTo>
                                      <a:pt x="309" y="126"/>
                                    </a:lnTo>
                                    <a:lnTo>
                                      <a:pt x="274" y="151"/>
                                    </a:lnTo>
                                    <a:lnTo>
                                      <a:pt x="244" y="186"/>
                                    </a:lnTo>
                                    <a:lnTo>
                                      <a:pt x="214" y="216"/>
                                    </a:lnTo>
                                    <a:lnTo>
                                      <a:pt x="184" y="251"/>
                                    </a:lnTo>
                                    <a:lnTo>
                                      <a:pt x="159" y="291"/>
                                    </a:lnTo>
                                    <a:lnTo>
                                      <a:pt x="139" y="326"/>
                                    </a:lnTo>
                                    <a:lnTo>
                                      <a:pt x="139" y="32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65" y="512"/>
                                    </a:lnTo>
                                    <a:lnTo>
                                      <a:pt x="35" y="607"/>
                                    </a:lnTo>
                                    <a:lnTo>
                                      <a:pt x="20" y="677"/>
                                    </a:lnTo>
                                    <a:lnTo>
                                      <a:pt x="20" y="677"/>
                                    </a:lnTo>
                                    <a:lnTo>
                                      <a:pt x="5" y="812"/>
                                    </a:lnTo>
                                    <a:lnTo>
                                      <a:pt x="0" y="918"/>
                                    </a:lnTo>
                                    <a:lnTo>
                                      <a:pt x="10" y="1013"/>
                                    </a:lnTo>
                                    <a:lnTo>
                                      <a:pt x="20" y="1103"/>
                                    </a:lnTo>
                                    <a:lnTo>
                                      <a:pt x="20" y="1103"/>
                                    </a:lnTo>
                                    <a:lnTo>
                                      <a:pt x="40" y="1223"/>
                                    </a:lnTo>
                                    <a:lnTo>
                                      <a:pt x="70" y="1344"/>
                                    </a:lnTo>
                                    <a:lnTo>
                                      <a:pt x="95" y="1439"/>
                                    </a:lnTo>
                                    <a:lnTo>
                                      <a:pt x="105" y="1464"/>
                                    </a:lnTo>
                                    <a:lnTo>
                                      <a:pt x="110" y="1474"/>
                                    </a:lnTo>
                                    <a:lnTo>
                                      <a:pt x="110" y="1474"/>
                                    </a:lnTo>
                                    <a:lnTo>
                                      <a:pt x="403" y="1474"/>
                                    </a:lnTo>
                                    <a:lnTo>
                                      <a:pt x="403" y="1474"/>
                                    </a:lnTo>
                                    <a:lnTo>
                                      <a:pt x="369" y="1334"/>
                                    </a:lnTo>
                                    <a:lnTo>
                                      <a:pt x="349" y="1203"/>
                                    </a:lnTo>
                                    <a:lnTo>
                                      <a:pt x="329" y="1083"/>
                                    </a:lnTo>
                                    <a:lnTo>
                                      <a:pt x="324" y="973"/>
                                    </a:lnTo>
                                    <a:lnTo>
                                      <a:pt x="324" y="872"/>
                                    </a:lnTo>
                                    <a:lnTo>
                                      <a:pt x="329" y="777"/>
                                    </a:lnTo>
                                    <a:lnTo>
                                      <a:pt x="344" y="687"/>
                                    </a:lnTo>
                                    <a:lnTo>
                                      <a:pt x="369" y="602"/>
                                    </a:lnTo>
                                    <a:lnTo>
                                      <a:pt x="369" y="602"/>
                                    </a:lnTo>
                                    <a:lnTo>
                                      <a:pt x="384" y="562"/>
                                    </a:lnTo>
                                    <a:lnTo>
                                      <a:pt x="403" y="522"/>
                                    </a:lnTo>
                                    <a:lnTo>
                                      <a:pt x="423" y="492"/>
                                    </a:lnTo>
                                    <a:lnTo>
                                      <a:pt x="453" y="456"/>
                                    </a:lnTo>
                                    <a:lnTo>
                                      <a:pt x="478" y="431"/>
                                    </a:lnTo>
                                    <a:lnTo>
                                      <a:pt x="508" y="406"/>
                                    </a:lnTo>
                                    <a:lnTo>
                                      <a:pt x="543" y="386"/>
                                    </a:lnTo>
                                    <a:lnTo>
                                      <a:pt x="578" y="366"/>
                                    </a:lnTo>
                                    <a:lnTo>
                                      <a:pt x="613" y="351"/>
                                    </a:lnTo>
                                    <a:lnTo>
                                      <a:pt x="648" y="346"/>
                                    </a:lnTo>
                                    <a:lnTo>
                                      <a:pt x="682" y="341"/>
                                    </a:lnTo>
                                    <a:lnTo>
                                      <a:pt x="717" y="336"/>
                                    </a:lnTo>
                                    <a:lnTo>
                                      <a:pt x="752" y="341"/>
                                    </a:lnTo>
                                    <a:lnTo>
                                      <a:pt x="782" y="351"/>
                                    </a:lnTo>
                                    <a:lnTo>
                                      <a:pt x="812" y="366"/>
                                    </a:lnTo>
                                    <a:lnTo>
                                      <a:pt x="842" y="386"/>
                                    </a:lnTo>
                                    <a:lnTo>
                                      <a:pt x="842" y="386"/>
                                    </a:lnTo>
                                    <a:lnTo>
                                      <a:pt x="872" y="411"/>
                                    </a:lnTo>
                                    <a:lnTo>
                                      <a:pt x="897" y="441"/>
                                    </a:lnTo>
                                    <a:lnTo>
                                      <a:pt x="922" y="467"/>
                                    </a:lnTo>
                                    <a:lnTo>
                                      <a:pt x="941" y="502"/>
                                    </a:lnTo>
                                    <a:lnTo>
                                      <a:pt x="976" y="567"/>
                                    </a:lnTo>
                                    <a:lnTo>
                                      <a:pt x="1001" y="637"/>
                                    </a:lnTo>
                                    <a:lnTo>
                                      <a:pt x="1016" y="717"/>
                                    </a:lnTo>
                                    <a:lnTo>
                                      <a:pt x="1026" y="797"/>
                                    </a:lnTo>
                                    <a:lnTo>
                                      <a:pt x="1031" y="887"/>
                                    </a:lnTo>
                                    <a:lnTo>
                                      <a:pt x="1031" y="978"/>
                                    </a:lnTo>
                                    <a:lnTo>
                                      <a:pt x="1031" y="978"/>
                                    </a:lnTo>
                                    <a:lnTo>
                                      <a:pt x="1021" y="1098"/>
                                    </a:lnTo>
                                    <a:lnTo>
                                      <a:pt x="1011" y="1158"/>
                                    </a:lnTo>
                                    <a:lnTo>
                                      <a:pt x="1001" y="1223"/>
                                    </a:lnTo>
                                    <a:lnTo>
                                      <a:pt x="986" y="1283"/>
                                    </a:lnTo>
                                    <a:lnTo>
                                      <a:pt x="966" y="1349"/>
                                    </a:lnTo>
                                    <a:lnTo>
                                      <a:pt x="937" y="1414"/>
                                    </a:lnTo>
                                    <a:lnTo>
                                      <a:pt x="907" y="1479"/>
                                    </a:lnTo>
                                    <a:lnTo>
                                      <a:pt x="1215" y="1479"/>
                                    </a:lnTo>
                                    <a:lnTo>
                                      <a:pt x="1215" y="14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29.95pt;width:90pt;height:90pt" coordorigin="0,-599" coordsize="1800,1800">
                    <v:rect id="shape_0" stroked="f" o:allowincell="t" style="position:absolute;left:0;top:0;width:1799;height:63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300,4320" path="m0,4315l0,1278l687,1278l354,967l354,692l687,376l0,376l0,0l1300,0l1300,356l772,837l1300,1323l1300,4315l921,4315l921,3353l827,3353l827,3764l458,3764l458,3353l369,3353l369,4320l0,4315l0,4315xe" fillcolor="#db812e" stroked="t" o:allowincell="t" style="position:absolute;left:629;top:-597;width:540;height:1799;mso-wrap-style:none;v-text-anchor:middle;rotation:270;mso-position-horizontal-relative:char">
                      <v:fill o:detectmouseclick="t" type="solid" color2="#247ed1"/>
                      <v:stroke color="#db812e" weight="12600" joinstyle="round" endcap="flat"/>
                      <w10:wrap type="none"/>
                    </v:shape>
                    <v:shape id="shape_0" coordsize="1340,1479" path="m1215,1479l1215,1479l1240,1409l1265,1344l1280,1283l1295,1223l1315,1098l1335,958l1335,958l1340,872l1340,782l1330,692l1315,602l1295,512l1270,431l1245,356l1215,291l1215,291l1191,251l1151,206l1106,161l1046,121l981,81l912,46l832,20l787,10l742,5l742,5l692,0l648,0l598,5l553,10l508,25l463,36l423,56l384,76l344,101l309,126l274,151l244,186l214,216l184,251l159,291l139,326l139,326l100,411l65,512l35,607l20,677l20,677l5,812l0,918l10,1013l20,1103l20,1103l40,1223l70,1344l95,1439l105,1464l110,1474l110,1474l403,1474l403,1474l369,1334l349,1203l329,1083l324,973l324,872l329,777l344,687l369,602l369,602l384,562l403,522l423,492l453,456l478,431l508,406l543,386l578,366l613,351l648,346l682,341l717,336l752,341l782,351l812,366l842,386l842,386l872,411l897,441l922,467l941,502l976,567l1001,637l1016,717l1026,797l1031,887l1031,978l1031,978l1021,1098l1011,1158l1001,1223l986,1283l966,1349l937,1414l907,1479l1215,1479l1215,1479xe" fillcolor="white" stroked="f" o:allowincell="t" style="position:absolute;left:620;top:-3;width:557;height:615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ion Control Engineering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1380 White Rock Road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ancho Cordova, CA  9574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verlay Survey Form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916 463 9200 Voice</w:t>
          </w:r>
        </w:p>
      </w:tc>
    </w:tr>
    <w:tr>
      <w:trPr>
        <w:trHeight w:val="340" w:hRule="atLeast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oc: JER050 0107 Page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916 463 9201 FA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18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color w:val="000000"/>
      <w:sz w:val="18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34:00Z</dcterms:created>
  <dc:creator>cspencer</dc:creator>
  <dc:description/>
  <cp:keywords/>
  <dc:language>en-US</dc:language>
  <cp:lastModifiedBy>Robertson, Nina [ACIM/EL/MCE]</cp:lastModifiedBy>
  <cp:lastPrinted>2006-11-10T10:48:00Z</cp:lastPrinted>
  <dcterms:modified xsi:type="dcterms:W3CDTF">2022-03-04T21:35:00Z</dcterms:modified>
  <cp:revision>3</cp:revision>
  <dc:subject/>
  <dc:title>Job Number:</dc:title>
</cp:coreProperties>
</file>